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5.12.2023  № 407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6.11.2023 № 1853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5.12.2023 № 4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имаемого в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мов К. Кавалер. Хроники Александра Алябьева 1914 – 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яков С. Полковая церковь. История Свято-Никольского храма в Барнауле: события, факты, расск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5.12.2023 № 4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Сомов К. Кавалер. Хроники Александра Алябьева 1914 – 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9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Тепляков С. Полковая церковь. История Свято-Никольского храма в Барнауле: события, факты, расск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9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12-25T15:50:00Z</cp:lastPrinted>
  <dcterms:modified xsi:type="dcterms:W3CDTF">2023-12-25T08:59:00Z</dcterms:modified>
  <cp:revision>192</cp:revision>
  <dc:subject/>
  <dc:title>РОССИЙСКАЯ ФЕДЕРАЦИЯ</dc:title>
</cp:coreProperties>
</file>