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8.12.2024  №  405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Изъять из оперативного управления Администрации Новичихинского района в казну МО Новичихинский район котел КВр 1,25 мВт в полной комплектации в количестве 3 шт. балансовой стоимостью 1 960 519 рублей 50 копеек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Администрации Новичихинского района передать в хозяйственное ведение МУП «Теплосервис» котел КВр 1,25 мВт в полной комплектации в количестве 3 шт. балансовой стоимостью 1 960 519 рублей 50 копеек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О.Н. Нагайцева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08:00Z</dcterms:created>
  <dc:creator>User</dc:creator>
  <dc:description/>
  <cp:keywords/>
  <dc:language>en-US</dc:language>
  <cp:lastModifiedBy>User</cp:lastModifiedBy>
  <cp:lastPrinted>2025-01-10T09:49:00Z</cp:lastPrinted>
  <dcterms:modified xsi:type="dcterms:W3CDTF">2025-01-10T02:53:00Z</dcterms:modified>
  <cp:revision>17</cp:revision>
  <dc:subject/>
  <dc:title>РОССИЙСКАЯ ФЕДЕРАЦИЯ</dc:title>
</cp:coreProperties>
</file>