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5.12.2023   №  4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на основании заявления директора ООО «Агроинвест», 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40113. Адрес образуемого земельного участка</w:t>
      </w:r>
      <w:r>
        <w:rPr>
          <w:color w:val="000000"/>
          <w:sz w:val="28"/>
          <w:szCs w:val="28"/>
        </w:rPr>
        <w:t>: Российская Федерация, Алтайский край, Новичихинский район, с. Новичиха, ул. Ленинская, 32. Кадастровый номер исходного земельного участка 22:30:040113:175. Площадь исходного земельного участка: 54700 кв.м. Площадь добавляемого земельного участка за счет перераспределения: 2413 кв.м. Площадь образуемого земельного участка: 57113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Для сельскохозяйствен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3-12-15T08:58:00Z</cp:lastPrinted>
  <dcterms:modified xsi:type="dcterms:W3CDTF">2023-12-15T02:04:00Z</dcterms:modified>
  <cp:revision>217</cp:revision>
  <dc:subject/>
  <dc:title>РОССИЙСКАЯ  ФЕДЕРАЦИЯ</dc:title>
</cp:coreProperties>
</file>