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6.12.2024   № 400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земельных участ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ст. 11.10.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, образуемых в результате раздела земельного участка площадью 8546 кв.м.   с кадастровым номером 22:30:040105:21, расположенного на землях населенных пунктов с разрешенным использованием- для эксплуатации зданий,  по адресу: Российская Федерация, Алтайский край, Новичихинский район, с. Новичиха, ул. Красноармейская, 5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бразуемый земельный участо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Алтайский край, Новичихинский район, с. Новичиха, ул. Красноармейская, 54а/1, площадью 33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зрешенное использование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для эксплуатации зд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участок с кадастровым номером 22:30:040105:21 сохраняется в измененных границ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2:00Z</dcterms:created>
  <dc:creator>Леонид</dc:creator>
  <dc:description/>
  <cp:keywords/>
  <dc:language>en-US</dc:language>
  <cp:lastModifiedBy>User</cp:lastModifiedBy>
  <cp:lastPrinted>2024-12-26T16:18:00Z</cp:lastPrinted>
  <dcterms:modified xsi:type="dcterms:W3CDTF">2024-12-26T09:24:00Z</dcterms:modified>
  <cp:revision>26</cp:revision>
  <dc:subject/>
  <dc:title>РОССИЙСКАЯ  ФЕДЕРАЦИЯ</dc:title>
</cp:coreProperties>
</file>