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14.01.2025  г.                                     №     3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Лихвинцевой Елене Леонидовне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Лихвинцевой Е.Л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>Оказать Лихвинцевой Елене Леонидо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4, находящегося на 1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5-01-14T11:32:00Z</cp:lastPrinted>
  <dcterms:modified xsi:type="dcterms:W3CDTF">2025-01-14T05:11:00Z</dcterms:modified>
  <cp:revision>35</cp:revision>
  <dc:subject/>
  <dc:title>РОССИЙСКАЯ  ФЕДЕРАЦИЯ</dc:title>
</cp:coreProperties>
</file>