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АДМИНИСТРАЦИЯ НОВИЧИХИНСКОГО РАЙОНА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8"/>
        </w:rPr>
        <w:t>13.02.2023   № 39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в муниципальном образовании  Новичихинский район по проекту  отчета об исполнении районного бюджета муниципального образования Новичихинский район за 2022 год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 соответствии со статьей 16 Устава муниципального образования Новичихинский район и Положением о публичных слушаниях, общественных обсуждениях в муниципальном образовании Новичихинский район, ПОСТАНОВЛЯЮ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муниципальном образовании Новичихинский район по проекту отчета об исполнении районного бюджета муниципального образования Новичихинский район за 2022 год 13 марта  2023  года в актовом зале Администрации района  по адресу: с. Новичиха, ул. Первомайская,70. Начало в 10.00.</w:t>
      </w:r>
    </w:p>
    <w:p>
      <w:pPr>
        <w:pStyle w:val="3"/>
        <w:ind w:left="0" w:firstLine="709"/>
        <w:jc w:val="both"/>
        <w:rPr/>
      </w:pPr>
      <w:r>
        <w:rPr>
          <w:szCs w:val="28"/>
        </w:rPr>
        <w:t>2.Создать комиссию по подготовке и проведению публичных слушаний в количестве 5 человек: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/>
      </w:pPr>
      <w:r>
        <w:rPr>
          <w:szCs w:val="28"/>
        </w:rPr>
        <w:t>-Кротов П.А.  – депутат РСД, глава Солоновского сельсовета Новичихинского района, председатель постоянной комиссии по вопросам местного самоуправления районного Собрания депутатов (по согласованию);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-Косач В.И. -  председатель районного Собрания депутатов (по согласованию);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firstLine="567"/>
        <w:jc w:val="both"/>
        <w:rPr/>
      </w:pPr>
      <w:r>
        <w:rPr>
          <w:szCs w:val="28"/>
        </w:rPr>
        <w:t>Солонина Е.В. –управляющий делами Администрации района;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/>
      </w:pPr>
      <w:r>
        <w:rPr>
          <w:szCs w:val="28"/>
        </w:rPr>
        <w:t xml:space="preserve">-Жданов С.В. - начальник юридического отдела Администрации района; 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-Тратонина Ю.И.– главный специалист Администрации района.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Определить место расположения комиссии кабинет №2 в здании Администрации района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подготовке и проведению публичных слушаний провести мероприятия и подготовить необходимые материалы для принятия решения по проекту отчета об исполнении районного бюджета муниципального образования Новичихинский район за 2022 год на сессии районного Собрания депутатов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публиковать данное решение и проект отчета об исполнении районного бюджета муниципального образования Новичихинский район за 2022 год в газете «Сельчанка».</w:t>
      </w:r>
    </w:p>
    <w:p>
      <w:pPr>
        <w:pStyle w:val="Normal"/>
        <w:ind w:left="70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Л. Ермаков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5"/>
        </w:tabs>
        <w:ind w:left="1975" w:hanging="12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141" w:firstLine="7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9:00Z</dcterms:created>
  <dc:creator>Дмитрий</dc:creator>
  <dc:description/>
  <cp:keywords/>
  <dc:language>en-US</dc:language>
  <cp:lastModifiedBy>User</cp:lastModifiedBy>
  <cp:lastPrinted>2023-02-13T16:55:00Z</cp:lastPrinted>
  <dcterms:modified xsi:type="dcterms:W3CDTF">2023-02-13T09:59:00Z</dcterms:modified>
  <cp:revision>2</cp:revision>
  <dc:subject/>
  <dc:title>РОССИЙСКАЯ ФЕДЕРАЦИЯ</dc:title>
</cp:coreProperties>
</file>