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2000"/>
      <w:bookmarkStart w:id="1" w:name="sub_2111"/>
      <w:r>
        <w:rPr>
          <w:b/>
        </w:rPr>
        <w:t xml:space="preserve">Р О С С И Й С К А Я  Ф Е Д Е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.12.2024 № 399 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5670" w:leader="none"/>
        </w:tabs>
        <w:ind w:right="3684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района от 13.01.2021 № 6 «Об утверждении муниципальной программы</w:t>
      </w:r>
    </w:p>
    <w:p>
      <w:pPr>
        <w:pStyle w:val="Normal"/>
        <w:tabs>
          <w:tab w:val="clear" w:pos="737"/>
          <w:tab w:val="left" w:pos="5670" w:leader="none"/>
        </w:tabs>
        <w:ind w:right="36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устойчивого исполнения бюджетов сельских поселений в Новичихинском районе Алтайского края» на 2021-2024 годы»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изменения финансирования мероприятий, определенных муниципальной программой «Создание условий для устойчивого исполнения бюджетов сельских поселений в Новичихинском районе Алтайского края» на 2021-2024 годы, утвержденной постановлением Администрации Новичихинского района от 13.01.2021 № 6, ПОСТАНОВЛЯЮ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1. Внести в паспорт</w:t>
      </w:r>
      <w:r>
        <w:rPr>
          <w:sz w:val="28"/>
          <w:szCs w:val="28"/>
        </w:rPr>
        <w:t xml:space="preserve"> муниципальной программы «Создание условий для устойчивого исполнения бюджетов сельских поселений </w:t>
      </w:r>
      <w:r>
        <w:rPr>
          <w:color w:val="000000"/>
          <w:sz w:val="28"/>
          <w:szCs w:val="28"/>
        </w:rPr>
        <w:t>в Новичихинском районе Алтайского края» на 2021-2024 годы, утвержденной постановлением Администрации Новичихинского района от 13.01.2021 № 6 следующие измене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в табличной части позиц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54484,56 тыс. рублей, из них:</w:t>
            </w:r>
          </w:p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51801,26 тыс. рублей, в том числе по годам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1 год – 10003,3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2 год –  12978,9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3 год –  16519,46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4 год –  12299,6 тыс. рублей;</w:t>
            </w:r>
          </w:p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– 2683,3 тыс. рублей, </w:t>
              <w:br/>
              <w:t>в том числе по годам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1 год – 608,2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2 год – 704,3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3 год –  761,8 тыс.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609,0 тыс. рублей.</w:t>
            </w:r>
          </w:p>
          <w:p>
            <w:pPr>
              <w:pStyle w:val="Style21"/>
              <w:spacing w:lineRule="auto" w:line="2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ом о краевом бюджете на очередной финансовый год и на плановый период и решением о районном бюджете на очередной финансовый год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</w:t>
      </w:r>
    </w:p>
    <w:tbl>
      <w:tblPr>
        <w:tblW w:w="8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32"/>
        <w:gridCol w:w="6032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64740,06 тыс. рублей, из них:</w:t>
            </w:r>
          </w:p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62056,76 тыс. рублей, в том числе по годам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1 год – 10003,3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2 год – 12978,9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3 год – 16519,46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4 год – 22555,1 тыс. рублей;</w:t>
            </w:r>
          </w:p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– 2683,3 тыс. рублей, </w:t>
              <w:br/>
              <w:t>в том числе по годам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1 год – 608,2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2 год – 704,3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2023 год –  761,8 тыс. рублей;</w:t>
            </w:r>
          </w:p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609,0 тыс. рублей.</w:t>
            </w:r>
          </w:p>
          <w:p>
            <w:pPr>
              <w:pStyle w:val="Style21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законом о краевом бюджете на очередной финансовый год и на плановый период и решением о районном бюджете на очередной финансовый год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108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. Внести в 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 Общий объем финансовых ресурсов, </w:t>
        <w:br/>
        <w:t xml:space="preserve">необходимых для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следующие изменения: </w:t>
      </w:r>
    </w:p>
    <w:p>
      <w:pPr>
        <w:pStyle w:val="Style21"/>
        <w:spacing w:lineRule="auto" w:line="2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Общий объем финансирования составляет 54484,56 тыс. рублей, из них:</w:t>
      </w:r>
    </w:p>
    <w:p>
      <w:pPr>
        <w:pStyle w:val="Style21"/>
        <w:spacing w:lineRule="auto" w:line="2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51801,26 тыс. рублей, в том числе по годам: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1 год – 10003,3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2 год – 12978,9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3 год – 16519,46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4 год – 12299,6 тыс. рублей;</w:t>
      </w:r>
    </w:p>
    <w:p>
      <w:pPr>
        <w:pStyle w:val="Style21"/>
        <w:spacing w:lineRule="auto" w:line="2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2683,3 тыс. рублей, в том числе по годам: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1 год – 608,2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2 год – 704,3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3 год –  761,8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 xml:space="preserve">2024 год –  609,0 тыс. рублей.» </w:t>
      </w:r>
    </w:p>
    <w:p>
      <w:pPr>
        <w:pStyle w:val="Style21"/>
        <w:spacing w:lineRule="auto" w:line="2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на слова «Общий объем финансирования составляет 64740,06 тыс. рублей, из них:</w:t>
      </w:r>
    </w:p>
    <w:p>
      <w:pPr>
        <w:pStyle w:val="Style21"/>
        <w:spacing w:lineRule="auto" w:line="2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62056,76 тыс. рублей, в том числе по годам: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1 год – 10003,3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2 год – 12978,9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3 год – 16519,46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4 год – 22555,1 тыс. рублей;</w:t>
      </w:r>
    </w:p>
    <w:p>
      <w:pPr>
        <w:pStyle w:val="Style21"/>
        <w:spacing w:lineRule="auto" w:line="2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2683,3 тыс. рублей, в том числе по годам: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1 год – 608,2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2 год – 704,3 тыс. рублей;</w:t>
      </w:r>
    </w:p>
    <w:p>
      <w:pPr>
        <w:pStyle w:val="Normal"/>
        <w:spacing w:lineRule="auto" w:line="242"/>
        <w:rPr/>
      </w:pPr>
      <w:r>
        <w:rPr>
          <w:sz w:val="28"/>
          <w:szCs w:val="28"/>
        </w:rPr>
        <w:t>2023 год –  761,8 тыс. рублей;</w:t>
      </w:r>
    </w:p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  <w:t>2024 год –  609,0 тыс. рублей.».</w:t>
      </w:r>
    </w:p>
    <w:p>
      <w:pPr>
        <w:pStyle w:val="Style21"/>
        <w:spacing w:lineRule="auto" w:line="24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аблицу 2 «Перечень мероприятий муниципальной программы» изложить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аблицу 3 «Объем финансовых ресурсов, необходимых для реализации муниципальной программы» изложить в новой редак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Контроль за выполнением настоящего постановления возложить на председателя комитета по финансам, налоговой и кредитной политике Администрации Новичихинского района Алтайского края Саенко С.Н.</w:t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Style22"/>
        <w:ind w:left="0" w:hanging="0"/>
        <w:jc w:val="both"/>
        <w:rPr>
          <w:sz w:val="28"/>
          <w:szCs w:val="28"/>
        </w:rPr>
      </w:pPr>
      <w:bookmarkStart w:id="2" w:name="sub_2000"/>
      <w:bookmarkStart w:id="3" w:name="sub_2111"/>
      <w:r>
        <w:rPr>
          <w:sz w:val="28"/>
          <w:szCs w:val="28"/>
        </w:rPr>
        <w:t xml:space="preserve">Администрации района                                                                  О.Н. </w:t>
      </w:r>
      <w:bookmarkEnd w:id="2"/>
      <w:bookmarkEnd w:id="3"/>
      <w:r>
        <w:rPr>
          <w:sz w:val="28"/>
          <w:szCs w:val="28"/>
        </w:rPr>
        <w:t>Нагайцева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Style w:val="Style14"/>
          <w:b w:val="false"/>
          <w:sz w:val="28"/>
          <w:szCs w:val="28"/>
        </w:rPr>
        <w:t>Таблица 2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ПЕРЕЧЕНЬ</w:t>
        <w:br/>
        <w:t>мероприятий муниципальной программ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06"/>
        <w:gridCol w:w="1443"/>
        <w:gridCol w:w="2569"/>
        <w:gridCol w:w="1087"/>
        <w:gridCol w:w="1087"/>
        <w:gridCol w:w="1087"/>
        <w:gridCol w:w="1057"/>
        <w:gridCol w:w="1586"/>
        <w:gridCol w:w="1647"/>
      </w:tblGrid>
      <w:tr>
        <w:trPr>
          <w:trHeight w:val="33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а, мероприятие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 руб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5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1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Цель 1. Создание условий для обеспечения стабильного функционирования бюджетной системы Новичихинского района Алтайского края и эффективного управления муниципальными финансам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постоянной основе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1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4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40,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</w:tr>
      <w:tr>
        <w:trPr>
          <w:trHeight w:val="5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9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5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56,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53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дача 1. Сокращение дифференциации муниципальных образований по уровню бюджетной обеспеченност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постоянной основе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1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4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40,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</w:tr>
      <w:tr>
        <w:trPr>
          <w:trHeight w:val="5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9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5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56,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71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Мероприятие 1.1. Выравнивание бюджетной обеспеченности сельских поселений Новичихинского района Алтайского кра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постоянной основе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</w:tr>
      <w:tr>
        <w:trPr>
          <w:trHeight w:val="7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7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роприятие 1.2. Предоставление иных межбюджетных трансфертов бюджетам сельских поселений Новичихинского района Алтайского края для решения вопросов местного значения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а постоянной основ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40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1630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615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1086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2739,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роприятие 1.3. Предоставление дополнительной финансовой помощи в виде бюджетных кредитов бюджетам сельских поселений Новичихинского района Алтайского края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жегодно, на постоянной основ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jc w:val="both"/>
        <w:rPr>
          <w:rStyle w:val="Style14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Normal"/>
        <w:ind w:left="-142" w:firstLine="851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0"/>
          <w:szCs w:val="20"/>
        </w:rPr>
        <w:t>По мероприятию 1.3 финансирование осуществляется за счет источников финансирования дефицита (приложение 1 решения о районном бюджете на очередной финансовый год)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  <w:br/>
        <w:t>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1679"/>
        <w:gridCol w:w="1678"/>
        <w:gridCol w:w="1678"/>
        <w:gridCol w:w="1678"/>
        <w:gridCol w:w="1670"/>
      </w:tblGrid>
      <w:tr>
        <w:trPr/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 рублей</w:t>
            </w:r>
          </w:p>
        </w:tc>
      </w:tr>
      <w:tr>
        <w:trPr/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финансовых затр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3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1,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4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40,06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раев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,3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8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9,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5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56,76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раев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ОК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раев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3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1,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4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40,06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раев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,3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йон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3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8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9,4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5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56,76</w:t>
            </w:r>
          </w:p>
        </w:tc>
      </w:tr>
      <w:tr>
        <w:trPr>
          <w:trHeight w:val="28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autoSpaceDE w:val="tru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5:00Z</dcterms:created>
  <dc:creator>Лиза</dc:creator>
  <dc:description/>
  <cp:keywords/>
  <dc:language>en-US</dc:language>
  <cp:lastModifiedBy>Саенко Сергей</cp:lastModifiedBy>
  <cp:lastPrinted>2018-12-27T09:41:00Z</cp:lastPrinted>
  <dcterms:modified xsi:type="dcterms:W3CDTF">2024-12-27T02:45:00Z</dcterms:modified>
  <cp:revision>4</cp:revision>
  <dc:subject/>
  <dc:title/>
</cp:coreProperties>
</file>