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6.12.2023   №  394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Ю.В. Вайс, 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100206. Адрес образуемого земельного участка</w:t>
      </w:r>
      <w:r>
        <w:rPr>
          <w:color w:val="000000"/>
          <w:sz w:val="28"/>
          <w:szCs w:val="28"/>
        </w:rPr>
        <w:t>: Алтайский край, Новичихинский район, с. Солоновка, ул. Иваенко, 17-1. Кадастровый номер исходного земельного участка 22:30:100206:13. Площадь исходного земельного участка: 1337 кв.м. Площадь добавляемого земельного участка за счет перераспределения: 337 кв.м. Площадь образуемого земельного участка: 1674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3-12-07T10:03:00Z</cp:lastPrinted>
  <dcterms:modified xsi:type="dcterms:W3CDTF">2023-12-07T03:04:00Z</dcterms:modified>
  <cp:revision>213</cp:revision>
  <dc:subject/>
  <dc:title>РОССИЙСКАЯ  ФЕДЕРАЦИЯ</dc:title>
</cp:coreProperties>
</file>