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3.12.2024  № 389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5.10.2024 № 1351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3.12.2024 № 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3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340,0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фонд (поставщик ИП Вяльцев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5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51,2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91,2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3.12.2024 № 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3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340,0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ИП Вяльцев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85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851,2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61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6191,2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2-24T08:44:00Z</cp:lastPrinted>
  <dcterms:modified xsi:type="dcterms:W3CDTF">2024-12-24T01:47:00Z</dcterms:modified>
  <cp:revision>213</cp:revision>
  <dc:subject/>
  <dc:title>РОССИЙСКАЯ ФЕДЕРАЦИЯ</dc:title>
</cp:coreProperties>
</file>