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30.11.2023  №  388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7.04.2023 № 537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Солонов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Поломошенская СОШ» согласно приложению 4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23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5"/>
        <w:gridCol w:w="2197"/>
        <w:gridCol w:w="1559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лное наименование ОО </w:t>
              <w:br/>
              <w:t>(в соответствии с правоустанавливающими документам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лный фактический адрес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филиал муниципального казенного общеобразовательного учреждения Солоновская средняя общеобразовательная школа Новичихинского района Алтайского кр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41, Алтайский край, Новичихинский район, с. Павловка, ул. Центральная, д. 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 364,4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ский филиал муниципального казенного общеобразовательного учреждения Мельниковская средняя общеобразовательная школа Новичихинского района Алтайского кр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3, Алтайский край, Новичихинский р-н, Токарево с, Садовая ул, д.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52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ихинский  филиал муниципального казенного общеобразовательного учреждения Поломошенская средняя общеобразовательная школа Новичихинского района Алтайского кр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7, Алтайский край, Новичихинский р-н, Лобаниха с, Октябрьская ул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 121,2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Поломошенская средняя общеобразовательная школа Новичихинского района Алтайского кр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6, Алтайский край, Новичихинский р-н, Поломошное с, Школьная ул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5 003,6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Мельниковская средняя общеобразовательная школа Новичихинского района Алтайского кр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4, Алтайский край, Новичихинский р-н, Мельниково с, Школьный пер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0 716,4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муниципального казенного общеобразовательного учреждения Солоновская средняя общеобразовательная школа Новичихинского района Алтайского кр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8, Алтайский край, Новичихинский р-н, 10 лет Октября с, Гагарина ул,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 130,8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Солоновская средняя общеобразовательная школа Новичихинского района Алтайского кр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42, Алтайский край, Новичихинский район, с. Солоновка, ул. Школьная, д. 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619,20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23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17"/>
        <w:gridCol w:w="2198"/>
        <w:gridCol w:w="1560"/>
      </w:tblGrid>
      <w:tr>
        <w:trPr>
          <w:trHeight w:val="40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лное наименование ОО </w:t>
              <w:br/>
              <w:t>(в соответствии с правоустанавливающими документам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лный фактический адрес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филиал муниципального казенного общеобразовательного учреждения Солоновская средняя общеобразовательная школа Новичихинского района Алтайского кр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41, Алтайский край, Новичихинский район, с. Павловка, ул. Центральная, д. 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 364,40 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муниципального казенного общеобразовательного учреждения Солоновская средняя общеобразовательная школа Новичихинского района Алтайского кр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8, Алтайский край, Новичихинский р-н, 10 лет Октября с, Гагарина ул, д.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 130,80 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Солоновская средняя общеобразовательная школа Новичихинского района Алтайского кр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42, Алтайский край, Новичихинский район, с. Солоновка, ул. Школьная, д. 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619,20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23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17"/>
        <w:gridCol w:w="2198"/>
        <w:gridCol w:w="1560"/>
      </w:tblGrid>
      <w:tr>
        <w:trPr>
          <w:trHeight w:val="40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лное наименование ОО </w:t>
              <w:br/>
              <w:t>(в соответствии с правоустанавливающими документам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лный фактический адрес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ский филиал муниципального казенного общеобразовательного учреждения Мельниковская средняя общеобразовательная школа Новичихинского района Алтайского кр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3, Алтайский край, Новичихинский р-н, Токарево с, Садовая ул, д.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52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Мельниковская средняя общеобразовательная школа Новичихинского района Алтайского кр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4, Алтайский край, Новичихинский р-н, Мельниково с, Школьный пер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716,40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23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17"/>
        <w:gridCol w:w="2198"/>
        <w:gridCol w:w="1560"/>
      </w:tblGrid>
      <w:tr>
        <w:trPr>
          <w:trHeight w:val="40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лное наименование ОО </w:t>
              <w:br/>
              <w:t>(в соответствии с правоустанавливающими документам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лный фактический адрес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ихинский  филиал муниципального казенного общеобразовательного учреждения Поломошенская средняя общеобразовательная школа Новичихинского района Алтайского кр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7, Алтайский край, Новичихинский р-н, Лобаниха с, Октябрьская ул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 121,20 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Поломошенская средняя общеобразовательная школа Новичихинского района Алтайского кр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6, Алтайский край, Новичихинский р-н, Поломошное с, Школьная ул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5 003,60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11-30T15:40:00Z</cp:lastPrinted>
  <dcterms:modified xsi:type="dcterms:W3CDTF">2023-11-30T08:49:00Z</dcterms:modified>
  <cp:revision>164</cp:revision>
  <dc:subject/>
  <dc:title>РОССИЙСКАЯ ФЕДЕРАЦИЯ</dc:title>
</cp:coreProperties>
</file>