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3.12.2024   № 388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01.2000 года № 14 «О передач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участков ГУП «Алтайавтод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а и.о. начальника КГКУ «Алтайавтодор», ПОСТАНОВЛЯЮ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изменение в постановление от 21.01.2000 года № 14 «О передаче земельных участков ГУП «Алтайавтодор» (в редакции от 13.10.2023 № 313), по тексту постановления и приложения слова  «площадью 299,1901 га» заменить словами «площадью 311,1983 г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риложение  к постановлению изложить в ново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2269"/>
        <w:gridCol w:w="1419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роги и ее располож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, к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га.</w:t>
            </w:r>
          </w:p>
        </w:tc>
      </w:tr>
      <w:tr>
        <w:trPr>
          <w:trHeight w:val="41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jc w:val="both"/>
              <w:rPr/>
            </w:pPr>
            <w:r>
              <w:rPr>
                <w:b/>
                <w:sz w:val="26"/>
                <w:szCs w:val="26"/>
              </w:rPr>
              <w:t>Новичиха-Поломошное-Лобаниха-Клепечиха</w:t>
            </w:r>
            <w:r>
              <w:rPr>
                <w:sz w:val="26"/>
                <w:szCs w:val="26"/>
              </w:rPr>
              <w:t>, всего: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в т.ч.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6"/>
                <w:szCs w:val="26"/>
              </w:rPr>
              <w:t>- участок № 1 с кадастровым номером 22:30:000000:115</w:t>
            </w:r>
            <w:r>
              <w:rPr>
                <w:sz w:val="26"/>
                <w:szCs w:val="26"/>
              </w:rPr>
              <w:t>, расположенный по адресу: Алтайский край, Новичихинский район, МО Новичихинский сельсовет, автомобильная дорога  Новичиха-Поломошное-Лобаниха-Клепечиха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м 1+160 – км 7+175, вид разрешенного использования – автомобильный транспорт (для размещения автомобильной дороги общего пользовани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6"/>
                <w:szCs w:val="26"/>
              </w:rPr>
              <w:t>- участок № 2 с кадастровым номером 22:30:000000:117</w:t>
            </w:r>
            <w:r>
              <w:rPr>
                <w:sz w:val="26"/>
                <w:szCs w:val="26"/>
              </w:rPr>
              <w:t>, расположенный по адресу: Алтайский край, Новичихинский район, МО Поломошенский сельсовет, автомобильная дорога  Новичиха-Поломошное-Лобаниха-Клепечиха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м 13+185 – км 24+851, вид разрешенного использования – автомобильный транспорт (для размещения автомобильной дороги общего пользовани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6"/>
                <w:szCs w:val="26"/>
              </w:rPr>
              <w:t>- участок № 3 с кадастровым номером 22:30:000000:118</w:t>
            </w:r>
            <w:r>
              <w:rPr>
                <w:sz w:val="26"/>
                <w:szCs w:val="26"/>
              </w:rPr>
              <w:t>, расположенный по адресу: Алтайский край, Новичихинский район, МО Поломошенский сельсовет, автомобильная дорога  Новичиха-Поломошное-Лобаниха-Клепечиха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м 7+175 – км 10+105, вид разрешенного использования – автомобильный транспорт (для размещения автомобильной дороги общего пользовани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6"/>
                <w:szCs w:val="26"/>
              </w:rPr>
              <w:t>- участок № 4 с кадастровым номером 22:30:000000:454</w:t>
            </w:r>
            <w:r>
              <w:rPr>
                <w:sz w:val="26"/>
                <w:szCs w:val="26"/>
              </w:rPr>
              <w:t>, расположенный по адресу: Российская Федерация, Алтайский край, Новичихинский район, Лобанихинский сельсовет, автомобильная дорога  «Новичиха-Поломошное-Лобаниха-Клепечиха»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м 24+851 – км 25+792, вид разрешенного использования – земельные участки (территории) общего пользования (для размещения автомобильной дороги общего пользовани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6"/>
                <w:szCs w:val="26"/>
              </w:rPr>
              <w:t>- участок № 5 с кадастровым номером 22:30:000000:453</w:t>
            </w:r>
            <w:r>
              <w:rPr>
                <w:sz w:val="26"/>
                <w:szCs w:val="26"/>
              </w:rPr>
              <w:t>, расположенный по адресу: Российская Федерация, Алтайский край, Новичихинский район, Лобанихинский сельсовет, автомобильная дорога  «Новичиха-Поломошное-Лобаниха-Клепечиха»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м 26+203 – км 26+303, вид разрешенного использования – земельные участки (территории) общего пользования (для размещения автомобильной дороги общего пользования);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ли населенных пунктов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6"/>
                <w:szCs w:val="26"/>
              </w:rPr>
              <w:t>- участок № 6 с кадастровым номером 22:30:000000:116</w:t>
            </w:r>
            <w:r>
              <w:rPr>
                <w:sz w:val="26"/>
                <w:szCs w:val="26"/>
              </w:rPr>
              <w:t>, расположенный по адресу: Алтайский край, Новичихинский район, МО Новичихинский сельсовет, автомобильная дорога  Новичиха-Поломошное-Лобаниха-Клепечиха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м 0+013 – км 1+160, вид разрешенного использования – автомобильный транспорт (для размещения автомобильной дороги общего пользовани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6"/>
                <w:szCs w:val="26"/>
              </w:rPr>
              <w:t>- участок № 7 с кадастровым номером 22:30:000000:114</w:t>
            </w:r>
            <w:r>
              <w:rPr>
                <w:sz w:val="26"/>
                <w:szCs w:val="26"/>
              </w:rPr>
              <w:t>, расположенный по адресу: Алтайский край, Новичихинский район, МО Лобанихинский сельсовет, п.Петровский, автомобильная дорога  Новичиха-Поломошное-Лобаниха-Клепечиха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м 25+792 – км 26+917, вид разрешенного использования – общее пользование территорией (для размещения автомобильной дороги общего пользования)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b/>
                <w:sz w:val="26"/>
                <w:szCs w:val="26"/>
              </w:rPr>
              <w:t>- участок № 8 с кадастровым номером 22:30:000000:113</w:t>
            </w:r>
            <w:r>
              <w:rPr>
                <w:sz w:val="26"/>
                <w:szCs w:val="26"/>
              </w:rPr>
              <w:t xml:space="preserve">, местоположение: </w:t>
            </w:r>
            <w:r>
              <w:rPr>
                <w:rFonts w:eastAsia="Calibri"/>
                <w:sz w:val="26"/>
                <w:szCs w:val="26"/>
              </w:rPr>
              <w:t>Российская Федерация, Алтайский край, Новичихинский район, Поломошенский сельсовет, автомобильная дорога "Новичиха-Поломошное-Лобаниха-Клепечиха" (км. 10+105- км. 13+185)</w:t>
            </w:r>
            <w:r>
              <w:rPr>
                <w:sz w:val="26"/>
                <w:szCs w:val="26"/>
              </w:rPr>
              <w:t>, вид разрешенного использования – автомобильный транспорт (для размещения автомобильной дороги общего пользования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,00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385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469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045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121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875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40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572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386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342</w:t>
            </w:r>
          </w:p>
        </w:tc>
      </w:tr>
      <w:tr>
        <w:trPr>
          <w:trHeight w:val="41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пелиха-Новичиха-Волчиха, всего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6"/>
                <w:szCs w:val="26"/>
              </w:rPr>
              <w:t>в т.ч.:</w:t>
            </w:r>
            <w:r>
              <w:rPr>
                <w:b/>
                <w:sz w:val="26"/>
                <w:szCs w:val="26"/>
                <w:u w:val="single"/>
              </w:rPr>
      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6"/>
                <w:szCs w:val="26"/>
              </w:rPr>
              <w:t>- участок № 1 с кадастровым номером 22:30:000000:78</w:t>
            </w:r>
            <w:r>
              <w:rPr>
                <w:sz w:val="26"/>
                <w:szCs w:val="26"/>
              </w:rPr>
              <w:t>, расположенный по адресу: Алтайский край, Новичихинский район, МО Новичихинский сельсовет, автомобильная дорога  Поспелиха-Новичиха-</w:t>
            </w:r>
            <w:r>
              <w:rPr>
                <w:sz w:val="28"/>
                <w:szCs w:val="28"/>
              </w:rPr>
              <w:t>Волчих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м 20+470 - км 23+990, км 24+250 - км 31+790, км 31+920 - км 36+030, км 38+660 - км 44+130, вид</w:t>
            </w:r>
            <w:r>
              <w:rPr>
                <w:sz w:val="26"/>
                <w:szCs w:val="26"/>
              </w:rPr>
              <w:t xml:space="preserve"> разрешенного использования – для размещения автомобильной дороги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6"/>
                <w:szCs w:val="26"/>
              </w:rPr>
              <w:t>- участок № 2 с кадастровым номером 22:30:040201:264</w:t>
            </w:r>
            <w:r>
              <w:rPr>
                <w:sz w:val="26"/>
                <w:szCs w:val="26"/>
              </w:rPr>
              <w:t>, расположенный по адресу: Алтайский край, Новичихинский район, МО Новичихинский сельсовет, автомобильная дорога  Поспелиха-Новичиха-</w:t>
            </w:r>
            <w:r>
              <w:rPr>
                <w:sz w:val="28"/>
                <w:szCs w:val="28"/>
              </w:rPr>
              <w:t>Волчих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м 31+570 - км 31+970, вид</w:t>
            </w:r>
            <w:r>
              <w:rPr>
                <w:sz w:val="26"/>
                <w:szCs w:val="26"/>
              </w:rPr>
              <w:t xml:space="preserve"> разрешенного использования – для размещения автомобильной дороги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6"/>
                <w:szCs w:val="26"/>
              </w:rPr>
              <w:t>- участок № 3 с кадастровым номером 22:30:030101:54</w:t>
            </w:r>
            <w:r>
              <w:rPr>
                <w:sz w:val="26"/>
                <w:szCs w:val="26"/>
              </w:rPr>
              <w:t>, расположенный по адресу: Алтайский край, Новичихинский район, МО Мельниковский сельсовет, автомобильная дорога  Поспелиха-Новичиха-</w:t>
            </w:r>
            <w:r>
              <w:rPr>
                <w:sz w:val="28"/>
                <w:szCs w:val="28"/>
              </w:rPr>
              <w:t>Волчих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м 52+760 - км 53+420, вид</w:t>
            </w:r>
            <w:r>
              <w:rPr>
                <w:sz w:val="26"/>
                <w:szCs w:val="26"/>
              </w:rPr>
              <w:t xml:space="preserve"> разрешенного использования – для размещения автомобильной дороги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6"/>
                <w:szCs w:val="26"/>
              </w:rPr>
              <w:t>- участок № 4 с кадастровым номером 22:30:000000:80</w:t>
            </w:r>
            <w:r>
              <w:rPr>
                <w:sz w:val="26"/>
                <w:szCs w:val="26"/>
              </w:rPr>
              <w:t>, расположенный по адресу: Алтайский край, Новичихинский район, МО Мельниковский сельсовет, автомобильная дорога  Поспелиха-Новичиха-</w:t>
            </w:r>
            <w:r>
              <w:rPr>
                <w:sz w:val="28"/>
                <w:szCs w:val="28"/>
              </w:rPr>
              <w:t>Волчих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м 53+600 – км 53+900, км 53+980 – км 69+320, вид</w:t>
            </w:r>
            <w:r>
              <w:rPr>
                <w:sz w:val="26"/>
                <w:szCs w:val="26"/>
              </w:rPr>
              <w:t xml:space="preserve"> разрешенного использования – для размещения автомобильной дороги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6"/>
                <w:szCs w:val="26"/>
              </w:rPr>
              <w:t>- участок № 5 с кадастровым номером 22:30:010101:84</w:t>
            </w:r>
            <w:r>
              <w:rPr>
                <w:sz w:val="26"/>
                <w:szCs w:val="26"/>
              </w:rPr>
              <w:t xml:space="preserve">, расположенный по адресу: Алтайский край, Новичихинский район, МО Мельниковский сельсовет, </w:t>
            </w:r>
            <w:r>
              <w:rPr>
                <w:sz w:val="28"/>
                <w:szCs w:val="28"/>
              </w:rPr>
              <w:t>автомобильная дорога  Поспелиха-Новичиха-Волчиха, км 69+410 – км 70+060, км 70+078 – км 70+493, вид разрешенного использования – для размещения</w:t>
            </w:r>
            <w:r>
              <w:rPr>
                <w:sz w:val="26"/>
                <w:szCs w:val="26"/>
              </w:rPr>
              <w:t xml:space="preserve"> автомобильной дороги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- участок </w:t>
            </w:r>
            <w:r>
              <w:rPr>
                <w:b/>
                <w:sz w:val="28"/>
                <w:szCs w:val="28"/>
              </w:rPr>
              <w:t>№ 6 с кадастровым номером 22:30:040201:267</w:t>
            </w:r>
            <w:r>
              <w:rPr>
                <w:sz w:val="28"/>
                <w:szCs w:val="28"/>
              </w:rPr>
              <w:t xml:space="preserve">, расположенный по адресу: Российская Федерация, Алтайский край, Новичихинский район, МО Новичихинский сельсовет, автомобильная дорога "Поспелиха-Новичиха-Волчиха", км 20+660 - км 20+840, вид разрешенного использования – </w:t>
            </w:r>
            <w:r>
              <w:rPr>
                <w:sz w:val="26"/>
                <w:szCs w:val="26"/>
              </w:rPr>
              <w:t>для размещения автомобильной дороги общего пользования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sz w:val="26"/>
                <w:szCs w:val="26"/>
              </w:rPr>
              <w:t xml:space="preserve">- участок </w:t>
            </w:r>
            <w:r>
              <w:rPr>
                <w:b/>
                <w:sz w:val="28"/>
                <w:szCs w:val="28"/>
              </w:rPr>
              <w:t>№ 7 с кадастровым номером 22:30:030101:53</w:t>
            </w:r>
            <w:r>
              <w:rPr>
                <w:sz w:val="28"/>
                <w:szCs w:val="28"/>
              </w:rPr>
              <w:t xml:space="preserve">, местоположение: </w:t>
            </w:r>
            <w:r>
              <w:rPr>
                <w:rFonts w:eastAsia="Calibri"/>
                <w:sz w:val="28"/>
                <w:szCs w:val="28"/>
              </w:rPr>
              <w:t xml:space="preserve">Российская Федерация, Алтайский край, Новичихинский район, МО Новичихинский сельсовет, автомобильная дорога </w:t>
            </w:r>
            <w:r>
              <w:rPr>
                <w:rFonts w:eastAsia="Calibri" w:cs="TimesNewRomanPSMT;MS Gothic" w:ascii="TimesNewRomanPSMT;MS Gothic" w:hAnsi="TimesNewRomanPSMT;MS Gothic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Поспелиха-Новичиха-Волчиха</w:t>
            </w:r>
            <w:r>
              <w:rPr>
                <w:rFonts w:eastAsia="Calibri" w:cs="TimesNewRomanPSMT;MS Gothic" w:ascii="TimesNewRomanPSMT;MS Gothic" w:hAnsi="TimesNewRomanPSMT;MS Gothic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</w:rPr>
              <w:t>, км 44+130 – км 48+200</w:t>
            </w:r>
            <w:r>
              <w:rPr>
                <w:sz w:val="28"/>
                <w:szCs w:val="28"/>
              </w:rPr>
              <w:t>, вид разрешенного использования – для размещения</w:t>
            </w:r>
            <w:r>
              <w:rPr>
                <w:sz w:val="26"/>
                <w:szCs w:val="26"/>
              </w:rPr>
              <w:t xml:space="preserve"> автомобильной дороги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sz w:val="26"/>
                <w:szCs w:val="26"/>
              </w:rPr>
              <w:t xml:space="preserve">- участок </w:t>
            </w:r>
            <w:r>
              <w:rPr>
                <w:b/>
                <w:sz w:val="28"/>
                <w:szCs w:val="28"/>
              </w:rPr>
              <w:t>№ 8 с кадастровым номером 22:30:030101:270</w:t>
            </w:r>
            <w:r>
              <w:rPr>
                <w:sz w:val="28"/>
                <w:szCs w:val="28"/>
              </w:rPr>
              <w:t xml:space="preserve">, местоположение: </w:t>
            </w:r>
            <w:r>
              <w:rPr>
                <w:rFonts w:eastAsia="Calibri"/>
                <w:sz w:val="28"/>
                <w:szCs w:val="28"/>
              </w:rPr>
              <w:t xml:space="preserve">Алтайский край, р-н Новичихинский, МО Новичихинский сельсовет, автомобильная дорога </w:t>
            </w:r>
            <w:r>
              <w:rPr>
                <w:rFonts w:eastAsia="Calibri" w:cs="TimesNewRomanPSMT;MS Gothic" w:ascii="TimesNewRomanPSMT;MS Gothic" w:hAnsi="TimesNewRomanPSMT;MS Gothic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Поспелиха-Новичиха-Волчиха</w:t>
            </w:r>
            <w:r>
              <w:rPr>
                <w:rFonts w:eastAsia="Calibri" w:cs="TimesNewRomanPSMT;MS Gothic" w:ascii="TimesNewRomanPSMT;MS Gothic" w:hAnsi="TimesNewRomanPSMT;MS Gothic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</w:rPr>
              <w:t>, км 47+949 – км 48+200</w:t>
            </w:r>
            <w:r>
              <w:rPr>
                <w:sz w:val="28"/>
                <w:szCs w:val="28"/>
              </w:rPr>
              <w:t>, вид разрешенного использования – автомобильный транспорт (для размещения автомобильной дороги общего пользования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sz w:val="26"/>
                <w:szCs w:val="26"/>
              </w:rPr>
              <w:t xml:space="preserve">- участок </w:t>
            </w:r>
            <w:r>
              <w:rPr>
                <w:b/>
                <w:sz w:val="28"/>
                <w:szCs w:val="28"/>
              </w:rPr>
              <w:t>№ 9 с кадастровым номером 22:30:000000:455</w:t>
            </w:r>
            <w:r>
              <w:rPr>
                <w:sz w:val="28"/>
                <w:szCs w:val="28"/>
              </w:rPr>
              <w:t xml:space="preserve">, местоположение: </w:t>
            </w:r>
            <w:r>
              <w:rPr>
                <w:rFonts w:eastAsia="Calibri"/>
                <w:sz w:val="28"/>
                <w:szCs w:val="28"/>
              </w:rPr>
              <w:t xml:space="preserve">Российская Федерация, Алтайский край, Новичихинский район, МО Мельниковский сельсовет, автомобильная дорога </w:t>
            </w:r>
            <w:r>
              <w:rPr>
                <w:rFonts w:eastAsia="Calibri" w:cs="TimesNewRomanPSMT;MS Gothic" w:ascii="TimesNewRomanPSMT;MS Gothic" w:hAnsi="TimesNewRomanPSMT;MS Gothic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Поспелиха-Новичиха-Волчиха</w:t>
            </w:r>
            <w:r>
              <w:rPr>
                <w:rFonts w:eastAsia="Calibri" w:cs="TimesNewRomanPSMT;MS Gothic" w:ascii="TimesNewRomanPSMT;MS Gothic" w:hAnsi="TimesNewRomanPSMT;MS Gothic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</w:rPr>
              <w:t>, км 48+200 – км 52+760</w:t>
            </w:r>
            <w:r>
              <w:rPr>
                <w:sz w:val="28"/>
                <w:szCs w:val="28"/>
              </w:rPr>
              <w:t>, км 53+420 – км 53+600, км 66+082 – км 66+203, вид разрешенного использования – автомобильный транспорт (для размещения автомобильной дороги общего пользования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ли населенных пунктов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6"/>
                <w:szCs w:val="26"/>
              </w:rPr>
              <w:t>- участок № 10 с кадастровым номером 22:30:040301:105</w:t>
            </w:r>
            <w:r>
              <w:rPr>
                <w:sz w:val="26"/>
                <w:szCs w:val="26"/>
              </w:rPr>
              <w:t xml:space="preserve">, расположенный по адресу: Алтайский край, Новичихинский район, с.Мамонтово, автомобильная дорога  </w:t>
            </w:r>
            <w:r>
              <w:rPr>
                <w:sz w:val="28"/>
                <w:szCs w:val="28"/>
              </w:rPr>
              <w:t>Поспелиха-Новичиха-Волчиха, км 23+990 - км 24+250,</w:t>
            </w:r>
            <w:r>
              <w:rPr>
                <w:sz w:val="26"/>
                <w:szCs w:val="26"/>
              </w:rPr>
              <w:t xml:space="preserve"> вид разрешенного использования – для размещения автомобильной дороги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6"/>
                <w:szCs w:val="26"/>
              </w:rPr>
              <w:t>- участок № 11 с кадастровым номером 22:30:040201:263</w:t>
            </w:r>
            <w:r>
              <w:rPr>
                <w:sz w:val="26"/>
                <w:szCs w:val="26"/>
              </w:rPr>
              <w:t xml:space="preserve">, расположенный по адресу: Алтайский край, Новичихинский район, МО Новичихинский сельсовет, автомобильная дорога  </w:t>
            </w:r>
            <w:r>
              <w:rPr>
                <w:sz w:val="28"/>
                <w:szCs w:val="28"/>
              </w:rPr>
              <w:t>Поспелиха-Новичиха-Волчиха, км 31+370 - км 31+570,</w:t>
            </w:r>
            <w:r>
              <w:rPr>
                <w:sz w:val="26"/>
                <w:szCs w:val="26"/>
              </w:rPr>
              <w:t xml:space="preserve"> вид разрешенного использования – для размещения автомобильной дороги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6"/>
                <w:szCs w:val="26"/>
              </w:rPr>
              <w:t>- участок № 12 с кадастровым номером 22:30:000000:79</w:t>
            </w:r>
            <w:r>
              <w:rPr>
                <w:sz w:val="26"/>
                <w:szCs w:val="26"/>
              </w:rPr>
              <w:t xml:space="preserve">, расположенный по адресу: Алтайский край, Новичихинский район, с.Новичиха, автомобильная дорога  </w:t>
            </w:r>
            <w:r>
              <w:rPr>
                <w:sz w:val="28"/>
                <w:szCs w:val="28"/>
              </w:rPr>
              <w:t>Поспелиха-Новичиха-Волчиха, км 36+030 - км 37+295, км 37+310 – км 38+660,</w:t>
            </w:r>
            <w:r>
              <w:rPr>
                <w:sz w:val="26"/>
                <w:szCs w:val="26"/>
              </w:rPr>
              <w:t xml:space="preserve"> вид разрешенного использования – для размещения автомобильной дороги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6"/>
                <w:szCs w:val="26"/>
              </w:rPr>
              <w:t>- участок № 13 с кадастровым номером 22:30:010307:61</w:t>
            </w:r>
            <w:r>
              <w:rPr>
                <w:sz w:val="26"/>
                <w:szCs w:val="26"/>
              </w:rPr>
              <w:t xml:space="preserve">, расположенный по адресу: Алтайский край, Новичихинский район, с.Мельниково, автомобильная дорога  </w:t>
            </w:r>
            <w:r>
              <w:rPr>
                <w:sz w:val="28"/>
                <w:szCs w:val="28"/>
              </w:rPr>
              <w:t>Поспелиха-Новичиха-Волчиха, км 53+900 - км 53+980,</w:t>
            </w:r>
            <w:r>
              <w:rPr>
                <w:sz w:val="26"/>
                <w:szCs w:val="26"/>
              </w:rPr>
              <w:t xml:space="preserve"> вид разрешенного использования – для размещения автомобильной дорог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b/>
                <w:sz w:val="26"/>
                <w:szCs w:val="26"/>
              </w:rPr>
              <w:t>- участок № 14 с кадастровым номером 22:30:010101:83</w:t>
            </w:r>
            <w:r>
              <w:rPr>
                <w:sz w:val="26"/>
                <w:szCs w:val="26"/>
              </w:rPr>
              <w:t xml:space="preserve">, расположенный по адресу: Алтайский край, Новичихинский район, с.Веселая Дубрава, автомобильная дорога  </w:t>
            </w:r>
            <w:r>
              <w:rPr>
                <w:sz w:val="28"/>
                <w:szCs w:val="28"/>
              </w:rPr>
              <w:t>Поспелиха-Новичиха-Волчиха, км 69+265 - км 69+410, км 69+496 - км 69+565, вид разрешенного использования – для размещения</w:t>
            </w:r>
            <w:r>
              <w:rPr>
                <w:sz w:val="26"/>
                <w:szCs w:val="26"/>
              </w:rPr>
              <w:t xml:space="preserve"> автомобильной дороги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,5685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724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96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719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394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604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51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846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76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818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03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04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065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75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10</w:t>
            </w:r>
          </w:p>
        </w:tc>
      </w:tr>
      <w:tr>
        <w:trPr>
          <w:trHeight w:val="41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воегорьевское-Титовка-Новичиха, </w:t>
            </w:r>
            <w:r>
              <w:rPr>
                <w:sz w:val="26"/>
                <w:szCs w:val="26"/>
              </w:rPr>
              <w:t>всего: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в т.ч.:</w:t>
            </w:r>
            <w:r>
              <w:rPr>
                <w:b/>
                <w:sz w:val="26"/>
                <w:szCs w:val="26"/>
              </w:rPr>
              <w:t xml:space="preserve"> земли населенных пунктов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8"/>
                <w:szCs w:val="28"/>
              </w:rPr>
              <w:t>- участок № 1 с кадастровым номером 22:30:000000:112,</w:t>
            </w:r>
            <w:r>
              <w:rPr>
                <w:sz w:val="28"/>
                <w:szCs w:val="28"/>
              </w:rPr>
              <w:t xml:space="preserve"> расположенный по адресу: Российская Федерация, Алтайский край, Новичихинский район, МО Токарёвский сельсовет, автомобильная дорога «Новоегорьевское – Титовка – Новичиха» км 42+240 – км 44+430, вид разрешенного использования – земельные участки (территории) общего пользования (для размещения автомобильных дорог общего пользования);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6"/>
                <w:szCs w:val="26"/>
              </w:rPr>
              <w:t xml:space="preserve">- участок </w:t>
            </w:r>
            <w:r>
              <w:rPr>
                <w:b/>
                <w:sz w:val="28"/>
                <w:szCs w:val="28"/>
              </w:rPr>
              <w:t>№ 2 с кадастровым номером 22:30:000000:464</w:t>
            </w:r>
            <w:r>
              <w:rPr>
                <w:sz w:val="28"/>
                <w:szCs w:val="28"/>
              </w:rPr>
              <w:t>, расположенный по адресу: Российская Федерация, Алтайский край, Новичихинский район, МО Токаревский сельсовет, с. Токарево, автомобильная дорога «Новоегорьевское – Титовка – Новичиха» км 42+153 – км 42+240, км 44+430 – км 44+517, вид разрешенного использования – земельные участки (территории) общего пользования (для размещения автомобильной дороги общего пользования)</w:t>
            </w:r>
            <w:r>
              <w:rPr/>
              <w:t>;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8"/>
                <w:szCs w:val="28"/>
              </w:rPr>
              <w:t>- участок № 3 с кадастровым номером 22:30:040201:307,</w:t>
            </w:r>
            <w:r>
              <w:rPr>
                <w:sz w:val="28"/>
                <w:szCs w:val="28"/>
              </w:rPr>
              <w:t xml:space="preserve"> расположенный по адресу: Российская Федерация, Алтайский край, район Новичихинский, МО Новичихинский сельсовет, автомобильная дорога «Новоегорьевское – Титовка – Новичиха» км 54+370 – км 57+950, вид разрешенного использования – автомобильный транспорт (для размещения автомобильной дороги общего пользовани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8"/>
                <w:szCs w:val="28"/>
              </w:rPr>
              <w:t>- участок № 4 с кадастровым номером 22:30:000000:463,</w:t>
            </w:r>
            <w:r>
              <w:rPr>
                <w:sz w:val="28"/>
                <w:szCs w:val="28"/>
              </w:rPr>
              <w:t xml:space="preserve"> расположенный по адресу: Российская Федерация, Алтайский край, Новичихинский район, МО Токаревский сельсовет, автомобильная дорога «Новоегорьевское – Титовка – Новичиха», км 40+590 – км 42+239, км 50+167 – км 52+188, вид разрешенного использования – автомобильный транспорт (для размещения автомобильной дороги общего пользовани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8"/>
                <w:szCs w:val="28"/>
              </w:rPr>
              <w:t>- участок № 5 с кадастровым номером 22:30:000000:465,</w:t>
            </w:r>
            <w:r>
              <w:rPr>
                <w:sz w:val="28"/>
                <w:szCs w:val="28"/>
              </w:rPr>
              <w:t xml:space="preserve"> расположенный по адресу: Российская Федерация, Алтайский край, Новичихинский район, МО Токаревский сельсовет, автомобильная дорога «Новоегорьевское – Титовка – Новичиха», км 44+430 – км 47+335, вид разрешенного использования – автомобильный транспорт (для размещения автомобильной дороги общего пользовани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8"/>
                <w:szCs w:val="28"/>
              </w:rPr>
              <w:t>- участок № 6 с кадастровым номером 22:30:070201:329,</w:t>
            </w:r>
            <w:r>
              <w:rPr>
                <w:sz w:val="28"/>
                <w:szCs w:val="28"/>
              </w:rPr>
              <w:t xml:space="preserve"> расположенный по адресу: Российская Федерация, Алтайский край, Новичихинский район, МО Токаревский сельсовет, автомобильная дорога «Новоегорьевское – Титовка – Новичиха», км 47+335 – км 50+167, вид разрешенного использования – автомобильный транспорт (для размещения автомобильной дороги общего пользовани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8"/>
                <w:szCs w:val="28"/>
              </w:rPr>
              <w:t>- участок № 7 с кадастровым номером 22:30:070201:330,</w:t>
            </w:r>
            <w:r>
              <w:rPr>
                <w:sz w:val="28"/>
                <w:szCs w:val="28"/>
              </w:rPr>
              <w:t xml:space="preserve"> расположенный по адресу: Российская Федерация, Алтайский край, Новичихинский район, МО Токаревский сельсовет, автомобильная дорога «Новоегорьевское – Титовка – Новичиха», км 52+188 – км 54+369, вид разрешенного использования – автомобильный транспорт (для размещения автомобильной дороги общего пользования)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b/>
                <w:sz w:val="28"/>
                <w:szCs w:val="28"/>
              </w:rPr>
              <w:t>- участок № 8 с кадастровым номером 22:30:040201:540,</w:t>
            </w:r>
            <w:r>
              <w:rPr>
                <w:sz w:val="28"/>
                <w:szCs w:val="28"/>
              </w:rPr>
              <w:t xml:space="preserve"> расположенный по адресу: Российская Федерация, Алтайский край, Новичихинский район, МО Новичихинский сельсовет, автомобильная дорога «Новоегорьевское – Титовка – Новичиха», км 54+369 – км 54+370, вид разрешенного использования – автомобильный транспорт (для размещения автомобильной дороги общего пользования)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,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,0528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196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04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492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712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963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894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648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9</w:t>
            </w:r>
          </w:p>
        </w:tc>
      </w:tr>
      <w:tr>
        <w:trPr>
          <w:trHeight w:val="41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16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Мамонтово-Солоновка-а/д А-322, </w:t>
            </w:r>
            <w:r>
              <w:rPr>
                <w:sz w:val="26"/>
                <w:szCs w:val="26"/>
              </w:rPr>
              <w:t>всего:</w:t>
            </w:r>
          </w:p>
          <w:p>
            <w:pPr>
              <w:pStyle w:val="Normal"/>
              <w:spacing w:lineRule="auto" w:line="216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ли населенных пунктов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6"/>
                <w:szCs w:val="26"/>
              </w:rPr>
              <w:t>- участок № 1 с кадастровым номером 22:30:000000:440</w:t>
            </w:r>
            <w:r>
              <w:rPr>
                <w:sz w:val="26"/>
                <w:szCs w:val="26"/>
              </w:rPr>
              <w:t xml:space="preserve">, расположенный по адресу: Алтайский край, Новичихинский район, с. 10 лет Октября, автомобильная дорога  </w:t>
            </w:r>
            <w:r>
              <w:rPr>
                <w:sz w:val="28"/>
                <w:szCs w:val="28"/>
              </w:rPr>
              <w:t>Мамонтово - Солоновка – а/д А-322, км 21+180 – км 21+900,</w:t>
            </w:r>
            <w:r>
              <w:rPr>
                <w:sz w:val="26"/>
                <w:szCs w:val="26"/>
              </w:rPr>
              <w:t xml:space="preserve"> вид разрешенного использования – земельные участки (территории) общего пользования (для размещения автомобильной дороги общего пользования)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участок № 2 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,34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838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2562</w:t>
            </w:r>
          </w:p>
        </w:tc>
      </w:tr>
      <w:tr>
        <w:trPr>
          <w:trHeight w:val="41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ъезд к с. Лобаниха, </w:t>
            </w:r>
            <w:r>
              <w:rPr>
                <w:sz w:val="26"/>
                <w:szCs w:val="26"/>
              </w:rPr>
              <w:t>всего: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 xml:space="preserve">в т.ч.: </w:t>
            </w:r>
            <w:r>
              <w:rPr>
                <w:b/>
                <w:sz w:val="26"/>
                <w:szCs w:val="26"/>
              </w:rPr>
              <w:t>земли населенных пункто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участок № 1 </w:t>
            </w:r>
            <w:r>
              <w:rPr>
                <w:b/>
                <w:sz w:val="28"/>
                <w:szCs w:val="28"/>
              </w:rPr>
              <w:t>с кадастровым номером 22:30:000000:100</w:t>
            </w:r>
            <w:r>
              <w:rPr>
                <w:sz w:val="28"/>
                <w:szCs w:val="28"/>
              </w:rPr>
              <w:t>, расположенный по адресу: Российская Федерация, Алтайский край, Новичихинский район, с. Лобаниха, автомобильная дорога Подъезд к с. Лобаниха, вид разрешенного использования – общее пользование территории (для размещения автомобильной дороги общего пользования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852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520</w:t>
            </w:r>
          </w:p>
        </w:tc>
      </w:tr>
      <w:tr>
        <w:trPr>
          <w:trHeight w:val="41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селая Дубрава-Долгово-Иль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,8</w:t>
            </w:r>
          </w:p>
        </w:tc>
      </w:tr>
      <w:tr>
        <w:trPr>
          <w:trHeight w:val="41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вловка-Журавл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8</w:t>
            </w:r>
          </w:p>
        </w:tc>
      </w:tr>
      <w:tr>
        <w:trPr>
          <w:trHeight w:val="41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ъезд к пос. Невском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4</w:t>
            </w:r>
          </w:p>
        </w:tc>
      </w:tr>
      <w:tr>
        <w:trPr>
          <w:trHeight w:val="41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8,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1,1983</w:t>
            </w:r>
          </w:p>
        </w:tc>
      </w:tr>
    </w:tbl>
    <w:p>
      <w:pPr>
        <w:pStyle w:val="Style15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О.Н. Нага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MS Goth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38:00Z</dcterms:created>
  <dc:creator>Леонид</dc:creator>
  <dc:description/>
  <cp:keywords/>
  <dc:language>en-US</dc:language>
  <cp:lastModifiedBy>User</cp:lastModifiedBy>
  <cp:lastPrinted>2024-12-23T09:30:00Z</cp:lastPrinted>
  <dcterms:modified xsi:type="dcterms:W3CDTF">2025-02-02T06:20:00Z</dcterms:modified>
  <cp:revision>6</cp:revision>
  <dc:subject/>
  <dc:title>РОССИЙСКАЯ  ФЕДЕРАЦИЯ</dc:title>
</cp:coreProperties>
</file>