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0.11.2023  № 387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9.10.2023 № 1694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лавный Алтай-камень: альбом/ сост.В.Б. Бородаев, С.И. Бергер, М.Д. Гель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1.2023 № 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Славный Алтай-камень: альбом/ сост.В.Б. Бородаев, С.И. Бергер, М.Д. Гель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0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11-30T15:05:00Z</cp:lastPrinted>
  <dcterms:modified xsi:type="dcterms:W3CDTF">2023-11-30T08:27:00Z</dcterms:modified>
  <cp:revision>190</cp:revision>
  <dc:subject/>
  <dc:title>РОССИЙСКАЯ ФЕДЕРАЦИЯ</dc:title>
</cp:coreProperties>
</file>