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ДМИНИСТРАЦИЯ 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iCs/>
          <w:sz w:val="28"/>
        </w:rPr>
        <w:t>28.11.2023    № 384                                                                              с. Новичи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 № 163 от 14.05.2018 г.</w:t>
      </w:r>
    </w:p>
    <w:p>
      <w:pPr>
        <w:pStyle w:val="Normal"/>
        <w:rPr/>
      </w:pPr>
      <w:r>
        <w:rPr>
          <w:sz w:val="28"/>
          <w:szCs w:val="28"/>
        </w:rPr>
        <w:t>«Об утверждении Перечня должностей муниципальной службы, установленных в Администрации Новичихинского района,</w:t>
      </w:r>
    </w:p>
    <w:p>
      <w:pPr>
        <w:pStyle w:val="Normal"/>
        <w:rPr/>
      </w:pPr>
      <w:r>
        <w:rPr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их доходах, расходах,  об имуществе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может быть осуществлен контро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расходам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4 Устава муниципального образования Новичихинский район Алтайского края, ПОСТАНОВЛЯЮ: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изменение в постановление Администрации района № 163 от 14.05.2018 г. «Об утверждении Перечня должностей муниципальной службы, установленных в Администрации Новичихи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может быть осуществлен контр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расходами» дополнив Перечень должностей муниципальной службы, установленных в Администрации Новичихинского района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может быть осуществлен контроль </w:t>
      </w:r>
    </w:p>
    <w:p>
      <w:pPr>
        <w:pStyle w:val="Normal"/>
        <w:jc w:val="both"/>
        <w:rPr/>
      </w:pPr>
      <w:r>
        <w:rPr>
          <w:sz w:val="28"/>
          <w:szCs w:val="28"/>
        </w:rPr>
        <w:t>за расходами строкой: 32. Начальник контрольно-ревизионного отдела комитета по финансам, налоговой и кредитной политики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нтроль за исполнением постановления возложить на </w:t>
      </w:r>
      <w:bookmarkEnd w:id="2"/>
      <w:r>
        <w:rPr>
          <w:sz w:val="28"/>
          <w:szCs w:val="28"/>
        </w:rPr>
        <w:t>управляющего делами Администрации района Е.В. Солони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С.Л. Ермако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3:28:00Z</dcterms:created>
  <dc:creator>Дмитрий</dc:creator>
  <dc:description/>
  <cp:keywords/>
  <dc:language>en-US</dc:language>
  <cp:lastModifiedBy>User1</cp:lastModifiedBy>
  <cp:lastPrinted>2021-02-03T10:15:00Z</cp:lastPrinted>
  <dcterms:modified xsi:type="dcterms:W3CDTF">2023-11-28T03:54:00Z</dcterms:modified>
  <cp:revision>3</cp:revision>
  <dc:subject/>
  <dc:title>05</dc:title>
</cp:coreProperties>
</file>