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8.12.2024   №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84 </w:t>
      </w:r>
      <w:r>
        <w:rPr>
          <w:color w:val="FF0000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едоставлен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земельного участ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МУП «Теплосервис» на праве постоянного (бессрочного) пользования земельный участок, имеющий кадастровый номер 22:30:040105:20, площадью 2600 кв.м. для эксплуатации здания котельной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35:00Z</dcterms:created>
  <dc:creator>Леонид</dc:creator>
  <dc:description/>
  <cp:keywords/>
  <dc:language>en-US</dc:language>
  <cp:lastModifiedBy>User</cp:lastModifiedBy>
  <cp:lastPrinted>2024-12-18T09:57:00Z</cp:lastPrinted>
  <dcterms:modified xsi:type="dcterms:W3CDTF">2024-12-18T02:58:00Z</dcterms:modified>
  <cp:revision>11</cp:revision>
  <dc:subject/>
  <dc:title>РОССИЙСКАЯ  ФЕДЕРАЦИЯ</dc:title>
</cp:coreProperties>
</file>