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ОССИЙСКАЯ   ФЕДЕ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ind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12.12.2024  № 381                                                                                с. Новичиха                                                                                                </w:t>
      </w:r>
    </w:p>
    <w:p>
      <w:pPr>
        <w:pStyle w:val="Heading2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Об утверждении муниципальной программы </w:t>
      </w:r>
    </w:p>
    <w:p>
      <w:pPr>
        <w:pStyle w:val="Heading2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eastAsia="Calibri" w:cs="Times New Roman"/>
          <w:b w:val="false"/>
          <w:b w:val="false"/>
          <w:i w:val="false"/>
          <w:i w:val="false"/>
          <w:lang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«</w:t>
      </w:r>
      <w:r>
        <w:rPr>
          <w:rFonts w:eastAsia="Calibri" w:cs="Times New Roman" w:ascii="Times New Roman" w:hAnsi="Times New Roman"/>
          <w:b w:val="false"/>
          <w:i w:val="false"/>
          <w:lang w:eastAsia="en-US"/>
        </w:rPr>
        <w:t xml:space="preserve">Формирование системы мотивации граждан </w:t>
      </w:r>
    </w:p>
    <w:p>
      <w:pPr>
        <w:pStyle w:val="Heading2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eastAsia="Calibri" w:cs="Times New Roman"/>
          <w:b w:val="false"/>
          <w:b w:val="false"/>
          <w:i w:val="false"/>
          <w:i w:val="false"/>
          <w:lang w:eastAsia="en-US"/>
        </w:rPr>
      </w:pPr>
      <w:r>
        <w:rPr>
          <w:rFonts w:eastAsia="Calibri" w:cs="Times New Roman" w:ascii="Times New Roman" w:hAnsi="Times New Roman"/>
          <w:b w:val="false"/>
          <w:i w:val="false"/>
          <w:lang w:eastAsia="en-US"/>
        </w:rPr>
        <w:t xml:space="preserve">к здоровому образу жизни, включая здоровое </w:t>
      </w:r>
    </w:p>
    <w:p>
      <w:pPr>
        <w:pStyle w:val="Heading2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eastAsia="Calibri" w:cs="Times New Roman" w:ascii="Times New Roman" w:hAnsi="Times New Roman"/>
          <w:b w:val="false"/>
          <w:i w:val="false"/>
          <w:lang w:eastAsia="en-US"/>
        </w:rPr>
        <w:t>питание и отказ от вредных привычек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 </w:t>
      </w:r>
    </w:p>
    <w:p>
      <w:pPr>
        <w:pStyle w:val="Heading2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на территории муниципального образования </w:t>
      </w:r>
    </w:p>
    <w:p>
      <w:pPr>
        <w:pStyle w:val="Heading2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Новичихинский район Алтайского края  </w:t>
      </w:r>
    </w:p>
    <w:p>
      <w:pPr>
        <w:pStyle w:val="Heading2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</w:rPr>
        <w:t>с 2025 по 2029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99"/>
      <w:bookmarkEnd w:id="0"/>
      <w:r>
        <w:rPr>
          <w:sz w:val="28"/>
          <w:szCs w:val="28"/>
        </w:rPr>
        <w:t xml:space="preserve">В целях создания условий для развития системы формирования культуры здоровья населения Новичихинского района, руководствуясь постановлением Администрации Новичихинского района от 08.09.2014 года № 399 «Об утверждении Порядка  разработки и реализации муниципальных целевых программ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bookmarkStart w:id="1" w:name="sub_99"/>
      <w:bookmarkStart w:id="2" w:name="sub_1"/>
      <w:bookmarkEnd w:id="1"/>
      <w:r>
        <w:rPr>
          <w:sz w:val="28"/>
          <w:szCs w:val="28"/>
        </w:rPr>
        <w:t xml:space="preserve">Утвердить </w:t>
      </w:r>
      <w:bookmarkStart w:id="3" w:name="sub_2"/>
      <w:bookmarkEnd w:id="2"/>
      <w:r>
        <w:rPr>
          <w:sz w:val="28"/>
          <w:szCs w:val="28"/>
        </w:rPr>
        <w:t xml:space="preserve">прилагаемую </w:t>
      </w:r>
      <w:r>
        <w:rPr>
          <w:bCs/>
          <w:sz w:val="28"/>
          <w:szCs w:val="28"/>
        </w:rPr>
        <w:t>муниципальную программу «</w:t>
      </w:r>
      <w:r>
        <w:rPr>
          <w:rFonts w:eastAsia="Calibri"/>
          <w:sz w:val="28"/>
          <w:szCs w:val="28"/>
          <w:lang w:eastAsia="en-US"/>
        </w:rPr>
        <w:t>Формирование системы мотивации граждан к здоровому образу жизни, включая здоровое питание и отказ от вредных привычек</w:t>
      </w:r>
      <w:r>
        <w:rPr>
          <w:sz w:val="28"/>
          <w:szCs w:val="28"/>
        </w:rPr>
        <w:t xml:space="preserve"> на территории муниципального образования Новичихинский район Алтайского края с 2025 по 2029 годы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района О.Н. Нагайцеву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вый заместитель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ы Администрации района                                                    О.Н. Нагайцева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ТВЕРЖДЕНА </w:t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/>
      </w:pPr>
      <w:r>
        <w:rPr>
          <w:rFonts w:eastAsia="Calibri"/>
          <w:sz w:val="28"/>
          <w:szCs w:val="28"/>
        </w:rPr>
        <w:t xml:space="preserve">постановлением Администрации Новичихинского района </w:t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от      .      2024 № ______</w:t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Formattext"/>
        <w:spacing w:lineRule="atLeast" w:line="280" w:before="0" w:after="0"/>
        <w:jc w:val="center"/>
        <w:textAlignment w:val="baseline"/>
        <w:rPr/>
      </w:pPr>
      <w:r>
        <w:rPr>
          <w:b/>
          <w:sz w:val="32"/>
          <w:szCs w:val="32"/>
        </w:rPr>
        <w:t>«</w:t>
      </w:r>
      <w:r>
        <w:rPr>
          <w:rFonts w:eastAsia="Calibri"/>
          <w:b/>
          <w:sz w:val="32"/>
          <w:szCs w:val="32"/>
          <w:lang w:eastAsia="en-US"/>
        </w:rPr>
        <w:t>Формирование системы мотивации граждан к здоровому образу жизни, включая здоровое питание и отказ от вредных привычек</w:t>
      </w:r>
      <w:r>
        <w:rPr>
          <w:b/>
          <w:sz w:val="32"/>
          <w:szCs w:val="32"/>
        </w:rPr>
        <w:t xml:space="preserve"> на территории муниципального образования Новичихинский район Алтайского края с 2025 по 2029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ind w:firstLine="680"/>
        <w:jc w:val="both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ич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62"/>
        <w:gridCol w:w="49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муниципальной программ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проблемы и обоснование необходимости ее решения      программными методам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и задачи муниципальной программы, сроки и этапы её реализ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ализации муниципальной программы и её ресурс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реализации муниципальной программ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реализации муниципальной программ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й перечень программных мероприятий муниципальной программы (приложение к муниципальной программе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МУНИЦИПАЛЬНОЙ ПРОГРАММЫ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165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>
                <w:b/>
              </w:rPr>
              <w:t>«</w:t>
            </w:r>
            <w:r>
              <w:rPr>
                <w:rFonts w:eastAsia="Calibri"/>
                <w:lang w:eastAsia="en-US"/>
              </w:rPr>
              <w:t>Формирование системы мотивации граждан к здоровому образу жизни, включая здоровое питание и отказ от вредных привычек</w:t>
            </w:r>
            <w:r>
              <w:rPr/>
              <w:t xml:space="preserve"> на территории муниципального образования Новичихинский район Алтайского края с 2025 по 2029 годы» (далее – Программа)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9" w:hanging="0"/>
              <w:outlineLvl w:val="0"/>
              <w:rPr/>
            </w:pPr>
            <w:r>
              <w:rPr/>
              <w:t>Основание разработки 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. Конституция Российской Федерации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.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. Федеральный закон от 21.11.2011 № 323- ФЗ «Об основах охраны здоровья граждан в Российской Федерации»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 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Администрация Новичихинского района Алтайского края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ервый заместитель Главы Администрации района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 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отдел</w:t>
            </w:r>
            <w:r>
              <w:rPr>
                <w:rFonts w:eastAsia="Calibri"/>
              </w:rPr>
              <w:t xml:space="preserve"> по культуре, делам молодежи, физической культуре и спорту Администрации Новичихинского района;</w:t>
            </w:r>
          </w:p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 комитет Администрации Новичихинского района по образованию;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БУК «МфКЦ» Новичихинского района;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МАУ «Редакция газеты «Сельчанка»; 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 краевое государственное бюджетное учреждение здравоохранения «Новичихинская ЦРБ» (по согласованию);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щественные организации района (Совет женщин, Совет ветеранов, Совет отцов)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здание условий для ф</w:t>
            </w:r>
            <w:r>
              <w:rPr>
                <w:rFonts w:eastAsia="Calibri"/>
                <w:lang w:eastAsia="en-US"/>
              </w:rPr>
              <w:t>ормирования системы мотивации граждан к здоровому образу жизни, включая здоровое питание и отказ от вредных привычек</w:t>
            </w:r>
            <w:r>
              <w:rPr/>
              <w:t>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 формирование среды, способствующей ведению гражданами здорового образа жизни, включая здоровое питание, защиту от табачного дыма, снижение потребления алкоголя;</w:t>
            </w:r>
          </w:p>
          <w:p>
            <w:pPr>
              <w:pStyle w:val="TextBodyIndent"/>
              <w:spacing w:lineRule="exact" w:line="2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- развитие инфраструктуры общественного здоровья; </w:t>
            </w:r>
            <w:r>
              <w:rPr>
                <w:rFonts w:cs="Times New Roman" w:ascii="Times New Roman" w:hAnsi="Times New Roman"/>
                <w:sz w:val="24"/>
              </w:rPr>
              <w:br/>
              <w:t>- консолидация усилий органов власти, населения и общественности в создании условий для формирования здорового образа жизни населения Новичихинского района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 2025 по 2029 годы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Объемы финансирования (уточняются ежегодно при формировании бюджета на последующий год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Финансирование расходов, предусмотренных Программой, является расходным обязательством муниципального образования Новичихинский район Алтайского края</w:t>
            </w:r>
          </w:p>
          <w:p>
            <w:pPr>
              <w:pStyle w:val="Normal"/>
              <w:spacing w:lineRule="exact" w:line="240"/>
              <w:ind w:firstLine="373"/>
              <w:jc w:val="both"/>
              <w:rPr/>
            </w:pPr>
            <w:r>
              <w:rPr/>
              <w:t>-  2025 год - 20 тыс.руб.;</w:t>
            </w:r>
          </w:p>
          <w:p>
            <w:pPr>
              <w:pStyle w:val="Normal"/>
              <w:spacing w:lineRule="exact" w:line="240"/>
              <w:ind w:firstLine="373"/>
              <w:jc w:val="both"/>
              <w:rPr/>
            </w:pPr>
            <w:r>
              <w:rPr/>
              <w:t>-  2026 год - 22  тыс.руб.</w:t>
            </w:r>
          </w:p>
          <w:p>
            <w:pPr>
              <w:pStyle w:val="Normal"/>
              <w:spacing w:lineRule="exact" w:line="240"/>
              <w:ind w:firstLine="373"/>
              <w:jc w:val="both"/>
              <w:rPr/>
            </w:pPr>
            <w:r>
              <w:rPr/>
              <w:t>-  2027 год - 24  тыс.руб.</w:t>
            </w:r>
          </w:p>
          <w:p>
            <w:pPr>
              <w:pStyle w:val="Normal"/>
              <w:spacing w:lineRule="exact" w:line="240"/>
              <w:ind w:firstLine="373"/>
              <w:jc w:val="both"/>
              <w:rPr/>
            </w:pPr>
            <w:r>
              <w:rPr/>
              <w:t>-  2028 год - 26  тыс.руб.</w:t>
            </w:r>
          </w:p>
          <w:p>
            <w:pPr>
              <w:pStyle w:val="Normal"/>
              <w:spacing w:lineRule="exact" w:line="240"/>
              <w:ind w:firstLine="373"/>
              <w:jc w:val="both"/>
              <w:rPr/>
            </w:pPr>
            <w:r>
              <w:rPr/>
              <w:t>-  2029 год - 28  тыс.руб.</w:t>
            </w:r>
          </w:p>
        </w:tc>
      </w:tr>
      <w:tr>
        <w:trPr>
          <w:trHeight w:val="69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lineRule="atLeast" w:line="280" w:before="0" w:after="0"/>
              <w:ind w:firstLine="709"/>
              <w:jc w:val="both"/>
              <w:textAlignment w:val="baseline"/>
              <w:rPr/>
            </w:pPr>
            <w:r>
              <w:rPr/>
              <w:t>Реализация Программы должна обеспечить достижение следующих результатов:</w:t>
              <w:br/>
            </w:r>
            <w:r>
              <w:rPr>
                <w:spacing w:val="2"/>
              </w:rPr>
              <w:t xml:space="preserve">- создание системы межведомственных взаимоотношений, способствующей сохранению и улучшению состояния здоровья населения; </w:t>
            </w:r>
          </w:p>
          <w:p>
            <w:pPr>
              <w:pStyle w:val="Formattexttopleveltext"/>
              <w:shd w:fill="FFFFFF" w:val="clear"/>
              <w:spacing w:lineRule="atLeast" w:line="280" w:before="0" w:after="0"/>
              <w:jc w:val="both"/>
              <w:textAlignment w:val="baseline"/>
              <w:rPr/>
            </w:pPr>
            <w:r>
              <w:rPr>
                <w:spacing w:val="2"/>
              </w:rPr>
              <w:t xml:space="preserve">- создание действенной системы мониторинга уровня здоровья населения муниципального образования; </w:t>
            </w:r>
          </w:p>
          <w:p>
            <w:pPr>
              <w:pStyle w:val="Formattexttopleveltext"/>
              <w:shd w:fill="FFFFFF" w:val="clear"/>
              <w:spacing w:lineRule="atLeast" w:line="280" w:before="0" w:after="0"/>
              <w:jc w:val="both"/>
              <w:textAlignment w:val="baseline"/>
              <w:rPr/>
            </w:pPr>
            <w:r>
              <w:rPr>
                <w:spacing w:val="2"/>
              </w:rPr>
              <w:t xml:space="preserve">- усиление системы информирования населения муниципального образования о факторах риска и профилактике заболеваний; </w:t>
            </w:r>
          </w:p>
          <w:p>
            <w:pPr>
              <w:pStyle w:val="Formattexttopleveltext"/>
              <w:shd w:fill="FFFFFF" w:val="clear"/>
              <w:spacing w:lineRule="atLeast" w:line="280" w:before="0" w:after="0"/>
              <w:jc w:val="both"/>
              <w:textAlignment w:val="baseline"/>
              <w:rPr/>
            </w:pPr>
            <w:r>
              <w:rPr>
                <w:spacing w:val="2"/>
              </w:rPr>
              <w:t xml:space="preserve">- повышение мотивации граждан, общественных объединений, организаций, связанных с профилактикой заболеваний и                формированием здорового образа жизни; </w:t>
            </w:r>
          </w:p>
          <w:p>
            <w:pPr>
              <w:pStyle w:val="Formattexttopleveltext"/>
              <w:shd w:fill="FFFFFF" w:val="clear"/>
              <w:spacing w:lineRule="atLeast" w:line="280" w:before="0" w:after="0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 xml:space="preserve">- создание условий для улучшения демографической ситуации, увеличения средней продолжительности жизни, снижения преждевременной смертности, заболеваемости, инвалидизации населения в муниципальном образовании. 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личество мероприятий, пропагандирующих здоровый образ жизни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я жителей, охваченных мероприятиями в рамках Программы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я информированного населения в сфере здоровья и определяющих его факторах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я населения, злоупотребляющего алкоголем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я курящего населения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я населения, имеющего избыточный вес и ожирение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оля населения, поддерживающая свое здоровье с помощью физической культуры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тветственный исполнитель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/>
              <w:t>Первый заместитель Главы Администрации района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Формирование системы мотивации граждан к здоровому образу жизни, включая здоровое питание и отказ от вредных привычек</w:t>
      </w:r>
      <w:r>
        <w:rPr>
          <w:sz w:val="28"/>
          <w:szCs w:val="28"/>
        </w:rPr>
        <w:t xml:space="preserve"> на территории муниципального образования Новичихинский район Алтайского края с 2024 по 2029 годы» разработана в связи с необходимостью создания условий для формирования  высокого уровня здоровья населения Новичихинского района, в том числе формирования ответственного отношения граждан  к своему здоровью, создания условий для ведения здорового образа жизни, сохранения и развития традиций по укреплению здорового образа жизни населения.  </w:t>
        <w:br/>
        <w:t>Представленная Программа призвана способствовать более полному удовлетворению потребностей населения в формировании благоприятной для жизни и здоровья социальной, психологической, информационной среды, формированию культуры здоровья населения и ответственного отношения к своему физическому и психологическому здоров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направлена на мобилизацию усилий органов местного самоуправления, населения и здравоохранения в реализации национальной стратегии, основанной на сохранении здоровья. </w:t>
      </w:r>
      <w:r>
        <w:rPr>
          <w:spacing w:val="2"/>
          <w:sz w:val="28"/>
          <w:szCs w:val="28"/>
        </w:rPr>
        <w:t>Основные термины и понятия, использованные в Программе, определены Министерством здравоохранения Российской Федерации, Государственным научно-исследовательским центром профилактической медицины Министерства здравоохранения Российской Федерации.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 xml:space="preserve">Здоровый образ жизни –  это форма жизнедеятельности и образ мыслей человека, которые удовлетворяют естественные психо-эмоциональные, культурные и физиологические потребности и направлены на сохранение и укрепление его этногенетических, этносоциальных и этнокультурных основ, обеспечивающие самоутверждение посредством всестороннего и гармоничного развития. </w:t>
      </w:r>
    </w:p>
    <w:p>
      <w:pPr>
        <w:pStyle w:val="Formattexttopleveltext"/>
        <w:shd w:fill="FFFFFF" w:val="clear"/>
        <w:spacing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ормирование образа жизни, способствующего укреплению здоровья человека, осуществляется на трех уровнях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социальном – это пропаганда в средствах массовой информации, информационно-просветительская работа;                            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инфраструктурном – конкретные условия в основных сферах жизнедеятельности (наличие свободного времени, материальных средств), профилактические учреждения, экологический контроль; 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личностном – система ценностных ориентаций человека,               стандартизация бытового уклада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Здоровье – это состояние полного физического, психического и социального благополучия, а не только отсутствие болезней или физических дефектов (Устав Всемирной организации здравоохранения, 1948). 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Здоровье населения – это совокупность индивидуальных уровней здоровья, которая характеризует жизнеспособность общества и прогноз его дальнейшего социально-экономического развития. 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Мотивация к формированию потребности в здоровье – побуждение индивидуумов к действиям, направленным на укрепление, сохранение и восстановление здоровья, профилактику заболеваний и других нарушений здоровья. 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Охрана здоровья – совокупность мер политического, экономического, правового, социального, культурного, медицинского, санитарно-эпидемиологического характера, направленных на сохранение и укрепление физического и психического здоровья каждого человека, поддержание его активной долголетней жизни и предоставление ему                         медицинской помощи в случае утраты здоровья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</w:rPr>
        <w:br/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Formattexttopleveltext"/>
        <w:shd w:fill="FFFFFF" w:val="clear"/>
        <w:spacing w:lineRule="atLeast" w:line="28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Formattexttopleveltext"/>
        <w:shd w:fill="FFFFFF" w:val="clear"/>
        <w:spacing w:lineRule="atLeast" w:line="28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остояние здоровья – это важный показатель социального, экономического и экологического благополучия, показатель качества жизни населения. </w:t>
      </w:r>
    </w:p>
    <w:p>
      <w:pPr>
        <w:pStyle w:val="Formattexttopleveltext"/>
        <w:shd w:fill="FFFFFF" w:val="clear"/>
        <w:spacing w:lineRule="atLeast" w:line="280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На состояние здоровья влияет целый ряд различных факторов, таких как безопасность окружающей среды и общества, качество жилья и питания, уровня образования и доходов, и другие.</w:t>
        <w:br/>
        <w:t xml:space="preserve">Проблема здоровья населения носит социально-экономический характер: во-первых, качество здоровья непосредственно влияет на производительность труда; во-вторых, за счет увеличения количества неработающего населения возрастает нагрузка на трудоспособное население, что становится причиной снижения доходов и уровня жизни работающих людей. </w:t>
      </w:r>
    </w:p>
    <w:p>
      <w:pPr>
        <w:pStyle w:val="Formattexttopleveltext"/>
        <w:shd w:fill="FFFFFF" w:val="clear"/>
        <w:spacing w:lineRule="atLeast" w:line="280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В настоящее время реально ощущается не только недостаточность лечебных и реабилитационных мероприятий для повышения уровня здоровья, но и необходимость работать с первопричинами снижения уровня здоровья, необходимость усиления пропаганды здорового образа жизни.</w:t>
      </w:r>
    </w:p>
    <w:p>
      <w:pPr>
        <w:pStyle w:val="Formattexttopleveltext"/>
        <w:shd w:fill="FFFFFF" w:val="clear"/>
        <w:spacing w:lineRule="atLeast" w:line="28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чины неблагоприятных тенденций по состоянию здоровья населения связаны со сформировавшимся образом жизни, противоречащим здоровому образу жизни, состоянием окружающей природной и социальной среды с преобладанием негативных тенденций, недостаточностью профилактики заболеваний. Эти факты подтверждаются результатами многочисленных социологических исследований.</w:t>
      </w:r>
    </w:p>
    <w:p>
      <w:pPr>
        <w:pStyle w:val="Formattexttopleveltext"/>
        <w:shd w:fill="FFFFFF" w:val="clear"/>
        <w:spacing w:lineRule="atLeast" w:line="280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Повысить уровень здоровья населения возможно через формирование социальной политики, ориентированной на укрепление здоровья населения и оздоровление окружающей среды, через формирование ответственного отношения людей к своему здоровью и здоровью окружающих. </w:t>
      </w:r>
    </w:p>
    <w:p>
      <w:pPr>
        <w:pStyle w:val="Formattexttopleveltext"/>
        <w:shd w:fill="FFFFFF" w:val="clear"/>
        <w:spacing w:lineRule="atLeast" w:line="280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Данная Программа направлена на формирование здорового образа жизни населения. Успешное проведение мероприятий Программы, пропагандирующих здоровый образ жизни, в итоге приведет к улучшению демографической ситуации, направленной    на снижение смертности, в том числе среди трудоспособного населения, предупреждение болезней и выявление болезней на ранних стадиях. </w:t>
      </w:r>
    </w:p>
    <w:p>
      <w:pPr>
        <w:pStyle w:val="Formattexttopleveltext"/>
        <w:shd w:fill="FFFFFF" w:val="clear"/>
        <w:spacing w:lineRule="atLeast" w:line="280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Финансово-экономическим результатом от реализации данной Программы станет увеличение поступлений в бюджет района налога на доходы физических лиц за счет роста числа трудоспособного населения, снижения выплат по больничным листам, уменьшение сроков нетрудоспособности, в том числе по уходу за больными детьми. </w:t>
        <w:br/>
        <w:t>При реализации Программы укрепится межведомственное взаимодействие и социальное партнерство, активизируется участие гражданского общества и населения в формировании и пропаганде здорового образа жизни.</w:t>
      </w:r>
    </w:p>
    <w:p>
      <w:pPr>
        <w:pStyle w:val="Formattexttopleveltext"/>
        <w:shd w:fill="FFFFFF" w:val="clear"/>
        <w:spacing w:lineRule="atLeast" w:line="280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Программы,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её реал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ая цель Программы – Создание условий для ф</w:t>
      </w:r>
      <w:r>
        <w:rPr>
          <w:rFonts w:eastAsia="Calibri"/>
          <w:sz w:val="28"/>
          <w:szCs w:val="28"/>
          <w:lang w:eastAsia="en-US"/>
        </w:rPr>
        <w:t>ормирования системы мотивации граждан Новичихинского района к здоровому образу жизни, включая здоровое питание и отказ от вредных привычек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формирование среды, способствующей ведению гражданами здорового образа жизни, включая здоровое питание, защиту от табачного дыма, снижение потребления алкогол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развитие инфраструктуры общественного здоровья; </w:t>
      </w:r>
      <w:r>
        <w:rPr>
          <w:sz w:val="28"/>
          <w:szCs w:val="28"/>
        </w:rPr>
        <w:br/>
        <w:t>- консолидация усилий органов власти, населения и общественности в создании условий для формирования здорового образа жизни населения Новичихинского района.</w:t>
      </w:r>
    </w:p>
    <w:p>
      <w:pPr>
        <w:pStyle w:val="Normal"/>
        <w:ind w:firstLine="373"/>
        <w:jc w:val="both"/>
        <w:rPr/>
      </w:pPr>
      <w:r>
        <w:rPr>
          <w:sz w:val="28"/>
          <w:szCs w:val="28"/>
        </w:rPr>
        <w:t xml:space="preserve">Сроки и этапы реализации Программы – с 2025 по 2029 г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2025 год – 20,0  тыс. руб.</w:t>
      </w:r>
    </w:p>
    <w:p>
      <w:pPr>
        <w:pStyle w:val="Normal"/>
        <w:rPr/>
      </w:pPr>
      <w:r>
        <w:rPr>
          <w:sz w:val="28"/>
          <w:szCs w:val="28"/>
        </w:rPr>
        <w:t>- 2026 год – 22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2027 год – 24,0 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2028 год – 26,0 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2029 год – 28,0 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реализации Программ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её ресурсн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topleveltext"/>
        <w:shd w:fill="FFFFFF" w:val="clear"/>
        <w:spacing w:lineRule="atLeast" w:line="28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дусмотренные Программой мероприятия направлены на достижение заявленной цели, реализацию поставленных задач и включают в себя мероприятия, сгруппированные по целевым направлениям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рганизационно - методическому обеспечению Программы.</w:t>
      </w:r>
    </w:p>
    <w:p>
      <w:pPr>
        <w:pStyle w:val="Formattexttopleveltext"/>
        <w:shd w:fill="FFFFFF" w:val="clear"/>
        <w:spacing w:lineRule="atLeast" w:line="280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проведение социологического исследования по оценке                        влияния факторов на общественное здоровье; </w:t>
      </w:r>
    </w:p>
    <w:p>
      <w:pPr>
        <w:pStyle w:val="Formattexttopleveltext"/>
        <w:shd w:fill="FFFFFF" w:val="clear"/>
        <w:spacing w:lineRule="atLeast" w:line="280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формирование фонда методической литературы, информационных материалов по проблеме здорового образа жизни; </w:t>
      </w:r>
    </w:p>
    <w:p>
      <w:pPr>
        <w:pStyle w:val="Normal"/>
        <w:ind w:left="1084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информационное обеспечени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>создание информационного пространства в сфере здоровьесбережения и пропаганды здорового образа жизни сред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района по вопросам здорового образа жизни на страницах районной газеты «Сельчанка» (введение рубрики «Твоё здоровье»), размещение информации на официальных сайтах администрации района, социальных учреждений, на страницах в социальных сет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информационных зон здоровья в учреждениях район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>просветительская деятельность учреждений культуры, спорта, образования и здравоохранения по формированию здорового образа жизн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Мероприятия по реализации целевого направления «Развитие структуры здоровье сбережения».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- мероприятия, направленные на поддержку и увеличение количества учреждений района, внедряющих здоровье сберегающие технологии; 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4. Мероприятия по реализации целевого направления «Активная жизнь»</w:t>
      </w:r>
    </w:p>
    <w:p>
      <w:pPr>
        <w:pStyle w:val="Formattexttopleveltext"/>
        <w:shd w:fill="FFFFFF" w:val="clear"/>
        <w:spacing w:lineRule="atLeast" w:line="280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оздание условий для привлечения жителей Новичихинского района к занятиям физической культурой, повышения уровня доступности                  социальных объектов для занятий разными видами двигательной и творческой активности населения;</w:t>
      </w:r>
    </w:p>
    <w:p>
      <w:pPr>
        <w:pStyle w:val="Formattexttopleveltext"/>
        <w:shd w:fill="FFFFFF" w:val="clear"/>
        <w:spacing w:lineRule="atLeast" w:line="280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привлечение к участию в спортивных мероприятиях </w:t>
      </w:r>
    </w:p>
    <w:p>
      <w:pPr>
        <w:pStyle w:val="Formattexttopleveltext"/>
        <w:shd w:fill="FFFFFF" w:val="clear"/>
        <w:spacing w:lineRule="atLeast" w:line="28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грамма реализуется за счет денежных средств бюджета муниципального образования. Распределение средств, предусмотренных Программой на финансирование программных мероприятий, приведено в таблице1:</w:t>
        <w:br/>
      </w:r>
    </w:p>
    <w:p>
      <w:pPr>
        <w:pStyle w:val="Formattexttopleveltext"/>
        <w:shd w:fill="FFFFFF" w:val="clear"/>
        <w:spacing w:lineRule="atLeast" w:line="28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8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80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80" w:before="0" w:after="0"/>
        <w:jc w:val="right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80" w:before="0" w:after="0"/>
        <w:jc w:val="right"/>
        <w:textAlignment w:val="baseline"/>
        <w:rPr/>
      </w:pPr>
      <w:r>
        <w:rPr>
          <w:spacing w:val="2"/>
          <w:sz w:val="28"/>
          <w:szCs w:val="28"/>
        </w:rPr>
        <w:t>Таблица 1</w:t>
      </w:r>
      <w:r>
        <w:rPr>
          <w:rStyle w:val="Appleconvertedspace"/>
          <w:spacing w:val="2"/>
          <w:sz w:val="28"/>
          <w:szCs w:val="28"/>
        </w:rPr>
        <w:t> 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3053"/>
        <w:gridCol w:w="1146"/>
        <w:gridCol w:w="1041"/>
        <w:gridCol w:w="1041"/>
        <w:gridCol w:w="935"/>
        <w:gridCol w:w="1146"/>
        <w:gridCol w:w="993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 бюджета муниципального образования</w:t>
            </w:r>
          </w:p>
        </w:tc>
        <w:tc>
          <w:tcPr>
            <w:tcW w:w="6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Бюджет муниципального образования                     (тыс. рублей)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025</w:t>
            </w:r>
          </w:p>
          <w:p>
            <w:pPr>
              <w:pStyle w:val="Formattext"/>
              <w:spacing w:lineRule="atLeast" w:line="28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Formattext"/>
              <w:spacing w:lineRule="atLeast" w:line="28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  <w:p>
            <w:pPr>
              <w:pStyle w:val="Formattext"/>
              <w:spacing w:lineRule="atLeast" w:line="28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  <w:p>
            <w:pPr>
              <w:pStyle w:val="Formattext"/>
              <w:spacing w:lineRule="atLeast" w:line="28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202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Новичихинского райо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0" w:after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Механизм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м и координатором Программы является заместитель Главы Администрации по социальным вопросам.</w:t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 xml:space="preserve">Программа выполняется на основе сотрудничества между исполнителями и участниками Программы. Общее руководство Программой осуществляет Глава района. 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ормирование стратегии, принципов и основных направлений реализации Программы осуществляется путем изучения и анализа существующего опыта, изучения общественного мнения населения по различным аспектам здоровья. Программа предлагает механизм координации деятельности органов местного самоуправления, общественности, средств массовой информации и населения.</w:t>
        <w:br/>
        <w:t>Мониторинг реализации Программы с целью оценки влияния факторов на общественное здоровье населения путем опроса населения района будет осуществляться ежегодно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>5. Оценка эффективности реализации Программы</w:t>
      </w:r>
    </w:p>
    <w:p>
      <w:pPr>
        <w:pStyle w:val="Formattexttopleveltext"/>
        <w:shd w:fill="FFFFFF" w:val="clear"/>
        <w:spacing w:lineRule="atLeast" w:line="280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</w:t>
      </w:r>
    </w:p>
    <w:p>
      <w:pPr>
        <w:pStyle w:val="Formattexttopleveltext"/>
        <w:shd w:fill="FFFFFF" w:val="clear"/>
        <w:spacing w:lineRule="atLeast" w:line="280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Оценка эффективности реализации Программы осуществляется на основе совокупности целевых индикаторов и показателей Программы, которые представляют собой количественные показатели и качественные характеристики. </w:t>
      </w:r>
    </w:p>
    <w:p>
      <w:pPr>
        <w:pStyle w:val="Formattexttopleveltext"/>
        <w:shd w:fill="FFFFFF" w:val="clear"/>
        <w:spacing w:lineRule="atLeast" w:line="28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Успешное достижение целевых индикаторов и показателей           Программы к 2029 году позволит обеспечить: </w:t>
      </w:r>
    </w:p>
    <w:p>
      <w:pPr>
        <w:pStyle w:val="Formattexttopleveltext"/>
        <w:shd w:fill="FFFFFF" w:val="clear"/>
        <w:spacing w:lineRule="atLeast" w:line="280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- создание системы межведомственных взаимоотношений, способствующей сохранению и улучшению состояния здоровья населения; </w:t>
      </w:r>
    </w:p>
    <w:p>
      <w:pPr>
        <w:pStyle w:val="Formattexttopleveltext"/>
        <w:shd w:fill="FFFFFF" w:val="clear"/>
        <w:spacing w:lineRule="atLeast" w:line="280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создание действенной системы мониторинга уровня здоровья населения муниципального образования; </w:t>
      </w:r>
    </w:p>
    <w:p>
      <w:pPr>
        <w:pStyle w:val="Formattexttopleveltext"/>
        <w:shd w:fill="FFFFFF" w:val="clear"/>
        <w:spacing w:lineRule="atLeast" w:line="280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усиление системы информирования населения муниципального образования о факторах риска и профилактике заболеваний; </w:t>
      </w:r>
    </w:p>
    <w:p>
      <w:pPr>
        <w:pStyle w:val="Formattexttopleveltext"/>
        <w:shd w:fill="FFFFFF" w:val="clear"/>
        <w:spacing w:lineRule="atLeast" w:line="280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повышение мотивации граждан, общественных объединений, организаций, связанных с профилактикой заболеваний и                формированием здорового образа жизни; </w:t>
      </w:r>
    </w:p>
    <w:p>
      <w:pPr>
        <w:pStyle w:val="Formattexttopleveltext"/>
        <w:shd w:fill="FFFFFF" w:val="clear"/>
        <w:spacing w:lineRule="atLeast" w:line="280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создание условий для улучшения демографической ситуации, увеличения средней продолжительности жизни, снижения преждевременной смертности, заболеваемости, инвалидизации населения в муниципальном образовании. </w:t>
      </w:r>
    </w:p>
    <w:p>
      <w:pPr>
        <w:pStyle w:val="Formattexttopleveltext"/>
        <w:shd w:fill="FFFFFF" w:val="clear"/>
        <w:spacing w:lineRule="atLeast" w:line="28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начения целевых индикаторов и показателей Программы приведены в таблице 2:</w:t>
      </w:r>
    </w:p>
    <w:p>
      <w:pPr>
        <w:pStyle w:val="Formattexttopleveltext"/>
        <w:shd w:fill="FFFFFF" w:val="clear"/>
        <w:spacing w:lineRule="atLeast" w:line="28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80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280" w:before="0" w:after="0"/>
        <w:jc w:val="right"/>
        <w:textAlignment w:val="baseline"/>
        <w:rPr/>
      </w:pPr>
      <w:r>
        <w:rPr/>
        <w:t>Таблица 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638"/>
        <w:gridCol w:w="4182"/>
        <w:gridCol w:w="850"/>
        <w:gridCol w:w="993"/>
        <w:gridCol w:w="992"/>
        <w:gridCol w:w="992"/>
        <w:gridCol w:w="1134"/>
      </w:tblGrid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Значения целевых индикаторов и показателей Программы</w:t>
            </w:r>
          </w:p>
        </w:tc>
      </w:tr>
      <w:tr>
        <w:trPr>
          <w:trHeight w:val="66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Наименование целевых индикаторов и показателей Програм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Сроки реализации Программы (расчет на пятилетний срок реализации Программы)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2027</w:t>
            </w:r>
          </w:p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2029</w:t>
            </w:r>
          </w:p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го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0" w:after="0"/>
              <w:textAlignment w:val="baseline"/>
              <w:rPr/>
            </w:pPr>
            <w:r>
              <w:rPr/>
              <w:t>Количество мероприятий, пропагандирующих здоровый образ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0" w:after="0"/>
              <w:textAlignment w:val="baseline"/>
              <w:rPr/>
            </w:pPr>
            <w:r>
              <w:rPr/>
              <w:t>Доля жителей, охваченных мероприятиями в рамках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7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7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7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8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85 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0" w:after="0"/>
              <w:textAlignment w:val="baseline"/>
              <w:rPr/>
            </w:pPr>
            <w:r>
              <w:rPr/>
              <w:t>Доля информированного населения в сфере здоровья и определяющих его факто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7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7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7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74 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0" w:after="0"/>
              <w:textAlignment w:val="baseline"/>
              <w:rPr/>
            </w:pPr>
            <w:r>
              <w:rPr/>
              <w:t>Доля населения, злоупотребляющего алкого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1,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1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1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1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1,4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0" w:after="0"/>
              <w:textAlignment w:val="baseline"/>
              <w:rPr/>
            </w:pPr>
            <w:r>
              <w:rPr/>
              <w:t>Доля курящего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5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5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5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5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54  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0" w:after="0"/>
              <w:textAlignment w:val="baseline"/>
              <w:rPr/>
            </w:pPr>
            <w:r>
              <w:rPr/>
              <w:t>Доля населения, имеющего избыточный вес и ожи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6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6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6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59 %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0" w:after="0"/>
              <w:textAlignment w:val="baseline"/>
              <w:rPr/>
            </w:pPr>
            <w:r>
              <w:rPr/>
              <w:t>7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280" w:before="0" w:after="0"/>
              <w:textAlignment w:val="baseline"/>
              <w:rPr/>
            </w:pPr>
            <w:r>
              <w:rPr/>
              <w:t>Доля населения, поддерживающая свое здоровье с помощью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5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5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5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5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59 %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510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Formattexttopleveltext"/>
        <w:shd w:fill="FFFFFF" w:val="clear"/>
        <w:spacing w:lineRule="atLeast" w:line="280" w:before="0" w:after="0"/>
        <w:jc w:val="both"/>
        <w:textAlignment w:val="baseline"/>
        <w:rPr>
          <w:rFonts w:eastAsia="Calibri"/>
          <w:b/>
          <w:b/>
          <w:spacing w:val="2"/>
          <w:sz w:val="28"/>
          <w:szCs w:val="28"/>
        </w:rPr>
      </w:pPr>
      <w:r>
        <w:rPr>
          <w:rFonts w:eastAsia="Calibri"/>
          <w:b/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екс результативности мероприятий (подпрограмм) определяется по формулам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62050" cy="3810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Iр - индекс результативности мероприятий (подпрограм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 - соотношение достигнутых и плановых результатов целевых значений показателей. Соотношение рассчитывается по формуле:</w:t>
      </w:r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57225" cy="23812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пользования показателей, направленных на увеличение целевых знач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57225" cy="23812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пользования показателей, направленных на снижение целевых знач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Rф - достигнутый результат целевого значения показа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Rп - плановый результат целевого значения показа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Mп - весовое значение показателя (вес показателя), характеризующего мероприятие (подпрограмму). Вес показателя рассчитывается по форму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666750" cy="23812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151" r="-5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 - общее число показателей, характеризующих выполнение мероприятий (подпрограмм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одпрограмм определяется по индексу эффективност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екс эффективности мероприятий (подпрограмм) определяется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о формуле:</w:t>
      </w:r>
      <w:r>
        <w:rPr/>
        <w:t xml:space="preserve"> </w:t>
      </w:r>
    </w:p>
    <w:tbl>
      <w:tblPr>
        <w:tblW w:w="2693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1134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5255" cy="3619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126" r="87421" b="-268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68300" cy="26670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5149" t="-95" r="5319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8445" cy="35750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982" t="33948" r="8859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44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>,гд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Iэ - индекс эффективности мероприятий (подпрограм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00" cy="2762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30" r="-9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умма всех индексов результативности мероприятий (подпрограмм) отч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Iр - индекс результативности каждого мероприятия (подпрограммы)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проведения анализа индекса эффективности дается качественная оценка эффективности реализации мероприятий (подпрограмм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ндикатора - индекс эффективности мероприятий (подпрограмм) (Iэ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пазоны значений, характеризующие эффективность мероприятий (подпрограмм), перечислены ниж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: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962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чественная оценка мероприятий (подпрограмм): </w:t>
      </w:r>
      <w:r>
        <w:rPr>
          <w:b/>
          <w:sz w:val="28"/>
          <w:szCs w:val="28"/>
        </w:rPr>
        <w:t>высокий уровень эффективност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: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5250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чественная оценка мероприятий (подпрограмм): </w:t>
      </w:r>
      <w:r>
        <w:rPr>
          <w:b/>
          <w:sz w:val="28"/>
          <w:szCs w:val="28"/>
        </w:rPr>
        <w:t>запланированный уровень эффективност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: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245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чественная оценка мероприятий (подпрограмм): </w:t>
      </w:r>
      <w:r>
        <w:rPr>
          <w:b/>
          <w:sz w:val="28"/>
          <w:szCs w:val="28"/>
        </w:rPr>
        <w:t>низкий уровень эффективности.</w:t>
      </w:r>
    </w:p>
    <w:p>
      <w:pPr>
        <w:pStyle w:val="Formattexttopleveltext"/>
        <w:shd w:fill="FFFFFF" w:val="clear"/>
        <w:spacing w:lineRule="atLeast" w:line="280" w:before="0" w:after="0"/>
        <w:ind w:firstLine="709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5103" w:hanging="0"/>
        <w:rPr>
          <w:rFonts w:eastAsia="Calibri"/>
          <w:b/>
          <w:b/>
          <w:spacing w:val="2"/>
          <w:sz w:val="28"/>
          <w:szCs w:val="28"/>
        </w:rPr>
      </w:pPr>
      <w:r>
        <w:rPr>
          <w:rFonts w:eastAsia="Calibri"/>
          <w:b/>
          <w:spacing w:val="2"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510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049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134" w:leader="none"/>
        </w:tabs>
        <w:ind w:left="10490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к Муниципальной программе </w:t>
      </w:r>
      <w:r>
        <w:rPr>
          <w:b/>
          <w:sz w:val="18"/>
          <w:szCs w:val="18"/>
        </w:rPr>
        <w:t>«</w:t>
      </w:r>
      <w:r>
        <w:rPr>
          <w:rFonts w:eastAsia="Calibri"/>
          <w:sz w:val="18"/>
          <w:szCs w:val="18"/>
          <w:lang w:eastAsia="en-US"/>
        </w:rPr>
        <w:t>Формирование системы мотивации граждан к здоровому образу жизни, включая здоровое питание и отказ от вредных привычек</w:t>
      </w:r>
      <w:r>
        <w:rPr>
          <w:sz w:val="18"/>
          <w:szCs w:val="18"/>
        </w:rPr>
        <w:t xml:space="preserve"> на территории муниципального образования Новичихинский район Алтайского края с 2025 по 2029 годы»</w:t>
      </w:r>
    </w:p>
    <w:p>
      <w:pPr>
        <w:pStyle w:val="Normal"/>
        <w:tabs>
          <w:tab w:val="clear" w:pos="708"/>
          <w:tab w:val="left" w:pos="1134" w:leader="none"/>
        </w:tabs>
        <w:ind w:left="10490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перечень программных мероприяти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694"/>
        <w:gridCol w:w="1417"/>
        <w:gridCol w:w="851"/>
        <w:gridCol w:w="850"/>
        <w:gridCol w:w="851"/>
        <w:gridCol w:w="850"/>
        <w:gridCol w:w="851"/>
        <w:gridCol w:w="1030"/>
        <w:gridCol w:w="237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ероприятий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ые объемы финансирования (местный бюджет)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от реализации мероприят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в ценах 2024 года тыс. рублей)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есть период реализации Программы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ероприятия по организационно - методическому обеспечению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40" w:before="0" w:after="0"/>
              <w:textAlignment w:val="baseline"/>
              <w:rPr/>
            </w:pPr>
            <w:r>
              <w:rPr>
                <w:sz w:val="22"/>
                <w:szCs w:val="22"/>
              </w:rPr>
              <w:t>Проведение социологического исследования среди жителей района по оценке влияния факторов на общественное здоровь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40" w:before="0" w:after="0"/>
              <w:textAlignment w:val="baseline"/>
              <w:rPr/>
            </w:pPr>
            <w:r>
              <w:rPr>
                <w:sz w:val="22"/>
                <w:szCs w:val="22"/>
              </w:rPr>
              <w:t>КГБУЗ «Новичихинская ЦРБ»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40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-IV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здание эффективной системы мониторинга уровня здоровья населения Новичихинского райо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hd w:fill="FFFFFF" w:val="clear"/>
              <w:spacing w:before="0" w:after="0"/>
              <w:jc w:val="both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Формирование фонда методической литературы, информационных материалов по проблеме здорового образа жизни, </w:t>
            </w:r>
            <w:r>
              <w:rPr>
                <w:sz w:val="22"/>
                <w:szCs w:val="22"/>
              </w:rPr>
              <w:t>здоровье сберегающих технолог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40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омитет по образованию, отдел по культуре, делам молодежи, физической культуре и спорту, МБУК «МфКЦ» Новичихинского района, КГБУЗ «Новичихинская ЦРБ» (по согласованию)</w:t>
            </w:r>
          </w:p>
          <w:p>
            <w:pPr>
              <w:pStyle w:val="Formattext"/>
              <w:spacing w:lineRule="exact" w:line="240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40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40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40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40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40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-IV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ультуры здоровья населения района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40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exact" w:line="240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40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40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40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40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40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ероприятия, направленные на информационное обеспечение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40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, тиражирование и бесплатное распространение среди населения информационно-рекламных материалов (стенды, баннеры, буклеты, флайеры, брошюры, памятки и др.) для различных категорий на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40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омитет по образованию, отдел по культуре, делам молодежи, физической культуре и спорту, МБУК «МфКЦ» Новичихинского района, КГБУЗ «Новичихинская ЦРБ»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-IV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системы информирования населения о факторах риска и профилактики заболевани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40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формационное обеспечение всех проводимых в районе мероприятий  по пропаганде здорового образа жизни, размещение материалов по вопросам здорового образа жизни, укреплению репродуктивного здоровья в газете «Сельчанка», на официальном сайте Администрации Новичихинского района, в местах общественного пользов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40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омитет по образованию, отдел по культуре, делам молодежи, физической культуре и спорту, МБУК «МфКЦ» Новичихинского района, МАУ «Редакция газеты «Сельчанка», КГБУЗ «Новичихинская ЦРБ»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-IV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ультуры здоровья населения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информирования населения о факторах риска и профилактики заболеваний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40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exact" w:line="240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Мероприятия по реализации целевого направления «Развитие структуры здоровьесбережения»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40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конкурса проектов, направленных на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мотивацию к здоровому образу жизни, включая здоровое питание и отказ от вредных привычек среди </w:t>
            </w:r>
            <w:r>
              <w:rPr>
                <w:sz w:val="22"/>
                <w:szCs w:val="22"/>
              </w:rPr>
              <w:t>образовательных учреждений «Здоровая семья – будущее России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40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омитет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-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ультуры здоровья населения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40" w:before="0" w:after="0"/>
              <w:textAlignment w:val="baseline"/>
              <w:rPr/>
            </w:pPr>
            <w:r>
              <w:rPr>
                <w:sz w:val="22"/>
                <w:szCs w:val="22"/>
              </w:rPr>
              <w:t xml:space="preserve">Организация и проведение обучающихся семинаров, круглых столов, конференций по вопросам здоровьесбережения и формирования здорового образа жизни для сотрудников муниципальных учреждений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40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омитет по образованию, отдел по культуре, делам молодежи, физической культуре и спорту, МАУ «Редакция газеты «Сельчанка», МБУК «МфКЦ» Новичих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-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нфраструктуры  здоровьесбережения, способствующей укреплению физического, психологического и социального благополучия населения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40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организации школьного и дошкольного питания в муниципальных образовательных учреждениях, в том числе качества питания и количества детей, получающих горячее пит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40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омитет по образованию, КГБУЗ «Новичихинская ЦРБ»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-IV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ффективной системы мониторинга уровня здоровья населения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40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етских образовательно-игровых программ для детей о пользе витамин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40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омитет по образованию, отдел по культуре, делам молодежи, физической культуре и спорту, МБУК «МфКЦ» Новичих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-IV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системы информирования населения о факторах риска и профилактики заболеваний 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40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exact" w:line="240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pacing w:val="2"/>
              </w:rPr>
            </w:pPr>
            <w:r>
              <w:rPr/>
              <w:t>Мероприятия по реализации целевого направления «Активная жизнь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40" w:before="0" w:after="0"/>
              <w:textAlignment w:val="baseline"/>
              <w:rPr/>
            </w:pPr>
            <w:r>
              <w:rPr>
                <w:sz w:val="22"/>
                <w:szCs w:val="22"/>
              </w:rPr>
              <w:t>Организация и проведение спортивно-массовых мероприятий по месту жительства «За здоровое будущее!», «Веселые старты», «Мама, папа, я – спортивная семья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40" w:before="0" w:after="0"/>
              <w:textAlignment w:val="baseline"/>
              <w:rPr/>
            </w:pPr>
            <w:r>
              <w:rPr>
                <w:sz w:val="22"/>
                <w:szCs w:val="22"/>
              </w:rPr>
              <w:t>Администрация района, комитет по образованию, отдел по культуре, делам молодежи, физической культуре и спорту, КГБУЗ «Новичихинская ЦРБ»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-IV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ультуры здоровья населения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средней продолжительности жизн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40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акций «Благоустройство» с целью улучшения санитарного состояния территории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40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омитет по образованию, отдел по культуре, делам молодежи, физической культуре и спорту, КГБУЗ «Новичихинская ЦРБ» (по согласованию), Администрации сельсоветов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-IV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ультуры здоровья населения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40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материально-техническое обеспечение работы общеоздоровительной группы для людей пожилого возраста «Здоровь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40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айона, отдел по культуре, делам молодежи, физической культуре и спорту, КГБУЗ «Новичихинская ЦРБ» (по согласованию)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-IV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преждевременной смертности, заболеваемости, инвалидизации населе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40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ежегодной спартакиады населения  пожилого возраста «Возможно всё!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exact" w:line="240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реждевременной смертности, заболеваемости, инвалидизации на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40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ривлечению населения к тестированию по сдаче норм ГТ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exact" w:line="240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, комитет по образованию, отдел по культуре, делам молодежи, физической культуре и спорту, КГБУЗ «Новичихинская ЦРБ» (по согласованию), Администрации сельсоветов (по согласовани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-IV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ультуры здоровья населения,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реждевременной смертности, заболеваемости, инвалидизации населения района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разделу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0490" w:hanging="0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left="10490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left="10490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left="10490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left="10490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left="10490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left="10490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left="10490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left="10490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left="10490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left="10490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left="10490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left="10490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left="10490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left="10490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left="10490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left="10490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left="10490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left="10490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left="10490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left="10490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left="10490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left="10490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left="10490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ind w:left="10490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ЫЕ ФИНАНСОВЫЕ ЗАТРА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ЯМ МУНИЦИПАЛЬНОЙ ПРОГРАММЫ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┬───────────────────────────────┬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точники и направления │      Финансовые затраты       │Приме-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расходов         │в ценах 200_ года (тыс. рублей)│чание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├───────┬───────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сего │  В том числе по годам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├─────┬─────┬─────┬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0__│200__│200__│200__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┼───────┼─────┼─────┼─────┼─────┼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сего финансовых затрат  │       │     │     │     │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:             │       │     │     │     │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муниципального        │       │     │     │     │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а                  │       │     │     │     │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 федерального  бюджета│       │     │     │     │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на условиях   софинанси-│       │     │     │     │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вания)                 │       │     │     │     │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краевого бюджета      │       │     │     │     │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          внебюджетных│       │     │     │     │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чников       (указать│       │     │     │     │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ких)                   │       │     │     │     │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питальные вложения     │       │     │     │     │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:             │       │     │     │     │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муниципального        │       │     │     │     │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а                  │       │     │     │     │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 федерального  бюджета│       │     │     │     │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на  условиях  софинанси-│       │     │     │     │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вания)                 │       │     │     │     │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краевого бюджета      │       │     │     │     │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          внебюджетных│       │     │     │     │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чников       (указать│       │     │     │     │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ких)                   │       │     │     │     │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ИОКР &lt;*&gt;                │       │     │     │     │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:             │       │     │     │     │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муниципального        │       │     │     │     │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а                  │       │     │     │     │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 федерального  бюджета│       │     │     │     │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на  условиях  софинанси-│       │     │     │     │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вания)                 │       │     │     │     │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краевого бюджета      │       │     │     │     │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          внебюджетных│       │     │     │     │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чников       (указать│       │     │     │     │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ких)                   │       │     │     │     │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чие расходы           │       │     │     │     │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:             │       │     │     │     │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муниципального        │       │     │     │     │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а                  │       │     │     │     │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 федерального  бюджета│       │     │     │     │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на  условиях  софинанси-│       │     │     │     │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ования)                 │       │     │     │     │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краевого бюджета      │       │     │     │     │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з           внебюджетных│       │     │     │     │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точников       (указать│       │     │     │     │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ких)                   │       │     │     │     │     │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┴───────┴─────┴─────┴─────┴─────┴──────┘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--------------------------------&lt;*&gt; 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аучно-исследовательские и опытно-конструкторские работы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ИНАМИ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АЖНЕЙШИХ ЦЕЛЕВЫХ ИНДИКАТОРОВ И ПОКАЗАТЕЛ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17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1499"/>
        <w:gridCol w:w="931"/>
        <w:gridCol w:w="945"/>
        <w:gridCol w:w="945"/>
        <w:gridCol w:w="1134"/>
        <w:gridCol w:w="1134"/>
        <w:gridCol w:w="1134"/>
      </w:tblGrid>
      <w:tr>
        <w:trPr>
          <w:trHeight w:val="360" w:hRule="atLeast"/>
          <w:cantSplit w:val="true"/>
        </w:trPr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индикатор</w:t>
            </w:r>
          </w:p>
        </w:tc>
        <w:tc>
          <w:tcPr>
            <w:tcW w:w="1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5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индикатора </w:t>
              <w:br/>
              <w:t>по годам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5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6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7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г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80" w:before="0" w:after="0"/>
              <w:textAlignment w:val="baseline"/>
              <w:rPr/>
            </w:pPr>
            <w:r>
              <w:rPr/>
              <w:t>Количество мероприятий, пропагандирующих здоровый образ жизн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80" w:before="0" w:after="0"/>
              <w:textAlignment w:val="baseline"/>
              <w:rPr/>
            </w:pPr>
            <w:r>
              <w:rPr/>
              <w:t>Доля жителей, охваченных мероприятиями в рамках Программы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73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76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7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8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85 %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280"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80" w:before="0" w:after="0"/>
              <w:textAlignment w:val="baseline"/>
              <w:rPr/>
            </w:pPr>
            <w:r>
              <w:rPr/>
              <w:t>Доля информированного населения в сфере здоровья и определяющих его факторах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70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71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7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7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74 %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280"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80" w:before="0" w:after="0"/>
              <w:textAlignment w:val="baseline"/>
              <w:rPr/>
            </w:pPr>
            <w:r>
              <w:rPr/>
              <w:t>Доля населения, злоупотребляющего алкоголем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1,8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1,7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1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1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1,4%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280"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80" w:before="0" w:after="0"/>
              <w:textAlignment w:val="baseline"/>
              <w:rPr/>
            </w:pPr>
            <w:r>
              <w:rPr/>
              <w:t>Доля курящего населения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58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57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5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5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54  %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280"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80" w:before="0" w:after="0"/>
              <w:textAlignment w:val="baseline"/>
              <w:rPr/>
            </w:pPr>
            <w:r>
              <w:rPr/>
              <w:t>Доля населения, имеющего избыточный вес и ожирение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63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62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6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6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59 %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280" w:before="0" w:after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280" w:before="0" w:after="0"/>
              <w:textAlignment w:val="baseline"/>
              <w:rPr/>
            </w:pPr>
            <w:r>
              <w:rPr/>
              <w:t>Доля населения, поддерживающая свое здоровье с помощью физической культуры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55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56%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5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5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lineRule="atLeast" w:line="280" w:before="0" w:after="0"/>
              <w:jc w:val="center"/>
              <w:textAlignment w:val="baseline"/>
              <w:rPr/>
            </w:pPr>
            <w:r>
              <w:rPr/>
              <w:t>59 %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spacing w:lineRule="atLeast" w:line="280" w:before="0" w:after="0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АЯ ЗАЯВ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ФИНАНСИРОВАНИЕ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истемы мотивации граждан к здоровому образу жизни, включая здорово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итание и отказ от вредных привычек на территории муниципального образова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вичихинский район Алтайского края»  с 2025 по 2029 годы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МУНИЦИПАЛЬНОГО БЮДЖЕТА НА 2025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азчик Администрация Новичихин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5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4961"/>
      </w:tblGrid>
      <w:tr>
        <w:trPr>
          <w:trHeight w:val="48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расходо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  <w:br/>
              <w:t xml:space="preserve">в действующих ценах </w:t>
              <w:br/>
              <w:t>текущего года (руб)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финансирования  из муниципального бюджета,</w:t>
              <w:br/>
              <w:t xml:space="preserve">всего                                    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,00</w:t>
            </w:r>
          </w:p>
        </w:tc>
      </w:tr>
      <w:tr>
        <w:trPr>
          <w:trHeight w:val="24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                  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е вложения                     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ОКР &lt;*&gt;                                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текущие расходы                    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&lt;*&gt; Научно-исследовательские и опытно-конструкторские рабо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2"/>
          <w:szCs w:val="22"/>
        </w:rPr>
        <w:t>_____________  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(подпись)                Ф.И.О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"___" ___________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Й ЗАЯВКИ ПО МУНИЦИПАЛЬНОЙ ПРОГРАММ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истемы мотивации граждан к здоровому образу жизни, включая здорово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итание и отказ от вредных привычек на территории муниципального образова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вичихинский район Алтайского края»  с 2025 по 2029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_____ Г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8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146"/>
        <w:gridCol w:w="1843"/>
        <w:gridCol w:w="1559"/>
        <w:gridCol w:w="2126"/>
        <w:gridCol w:w="1559"/>
        <w:gridCol w:w="2410"/>
      </w:tblGrid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 </w:t>
              <w:br/>
              <w:t xml:space="preserve">мероприятия,  </w:t>
              <w:br/>
              <w:t xml:space="preserve">в том числе в </w:t>
              <w:br/>
              <w:t>территориальном</w:t>
              <w:br/>
              <w:t xml:space="preserve">разрезе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диница</w:t>
              <w:br/>
              <w:t xml:space="preserve">измерения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оимость  </w:t>
              <w:br/>
              <w:t xml:space="preserve">единицы    </w:t>
              <w:br/>
              <w:t xml:space="preserve">(в действующих ценах </w:t>
              <w:br/>
              <w:t xml:space="preserve">текущего   </w:t>
              <w:br/>
              <w:t xml:space="preserve">года)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мм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Итого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  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подпись)                Ф.И.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"___" ____________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ОСВОЕНИИ ФИНАНСОВЫХ СРЕДСТВ П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Е «Формирование системы мотивации граждан к здоровому образу жизни, включая здоровое питание и отказ от вредных привычек на территории муниципального образова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вичихинский район Алтайского края»  с 2025 по 2029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"___" ________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"/>
        <w:gridCol w:w="2702"/>
        <w:gridCol w:w="1344"/>
        <w:gridCol w:w="954"/>
        <w:gridCol w:w="957"/>
        <w:gridCol w:w="954"/>
        <w:gridCol w:w="958"/>
        <w:gridCol w:w="954"/>
        <w:gridCol w:w="958"/>
        <w:gridCol w:w="955"/>
        <w:gridCol w:w="958"/>
        <w:gridCol w:w="2115"/>
      </w:tblGrid>
      <w:tr>
        <w:trPr>
          <w:trHeight w:val="360" w:hRule="atLeast"/>
          <w:cantSplit w:val="true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  <w:br/>
              <w:t xml:space="preserve">по прог- </w:t>
              <w:br/>
              <w:t>рамме,</w:t>
              <w:br/>
              <w:t xml:space="preserve">тыс. руб.  </w:t>
            </w:r>
          </w:p>
        </w:tc>
        <w:tc>
          <w:tcPr>
            <w:tcW w:w="3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нансировано, </w:t>
              <w:br/>
              <w:t xml:space="preserve">тыс. руб.     </w:t>
            </w:r>
          </w:p>
        </w:tc>
        <w:tc>
          <w:tcPr>
            <w:tcW w:w="3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оено, тыс. руб. </w:t>
            </w:r>
          </w:p>
        </w:tc>
        <w:tc>
          <w:tcPr>
            <w:tcW w:w="21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  <w:br/>
              <w:t xml:space="preserve">финансирования  </w:t>
            </w:r>
          </w:p>
        </w:tc>
      </w:tr>
      <w:tr>
        <w:trPr>
          <w:trHeight w:val="600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начала </w:t>
              <w:br/>
              <w:t xml:space="preserve">реализации    </w:t>
              <w:br/>
              <w:t>программы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отчетный </w:t>
              <w:br/>
              <w:t xml:space="preserve">период  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начала </w:t>
              <w:br/>
              <w:t xml:space="preserve">реализации    </w:t>
              <w:br/>
              <w:t>программы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отчетный </w:t>
              <w:br/>
              <w:t xml:space="preserve">период  </w:t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1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     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подпись)                 Ф.И.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"___" ___________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0490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Cs w:val="24"/>
    </w:rPr>
  </w:style>
  <w:style w:type="character" w:styleId="Style13">
    <w:name w:val="Название Знак"/>
    <w:qFormat/>
    <w:rPr>
      <w:rFonts w:ascii="Arial" w:hAnsi="Arial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Arial" w:hAnsi="Arial" w:eastAsia="Times New Roman" w:cs="Arial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sz w:val="22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Документы2"/>
    <w:basedOn w:val="Normal"/>
    <w:qFormat/>
    <w:pPr>
      <w:spacing w:lineRule="auto" w:line="360"/>
      <w:ind w:firstLine="56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1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3:20:00Z</dcterms:created>
  <dc:creator>olga</dc:creator>
  <dc:description/>
  <cp:keywords/>
  <dc:language>en-US</dc:language>
  <cp:lastModifiedBy>1111</cp:lastModifiedBy>
  <cp:lastPrinted>2024-12-17T15:28:00Z</cp:lastPrinted>
  <dcterms:modified xsi:type="dcterms:W3CDTF">2024-12-17T08:31:00Z</dcterms:modified>
  <cp:revision>109</cp:revision>
  <dc:subject/>
  <dc:title/>
</cp:coreProperties>
</file>