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color w:val="000000"/>
          <w:sz w:val="28"/>
          <w:szCs w:val="28"/>
        </w:rPr>
        <w:t>27.11.2023  №  378                                                с. Новичих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гласовании размещения объект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900"/>
        <w:jc w:val="both"/>
        <w:rPr/>
      </w:pPr>
      <w:r>
        <w:rPr>
          <w:b w:val="false"/>
          <w:sz w:val="28"/>
          <w:szCs w:val="28"/>
        </w:rPr>
        <w:t xml:space="preserve">Рассмотрев заявление ПАО «Ростелеком» Макрорегиональный филиал «Сибирь»» Алтайский филиал в соответствии с Постановлением Правительства РФ от 03.12.2014 № 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,  руководствуясь порядком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ым Постановлением Администрации Алтайского края от 2 июля 2015 г. N 266, на основании акта размещения объекта № 2 от  17.11.2023, ПОСТАНОВЛЯЮ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Согласовать ПАО «Ростелеком» Макрорегиональный филиал «Сибирь»» Алтайский филиал размещение опоры по проекту  «Устранение цифрового неравенства» (УЦН 2.0) на неразграниченных землях, находящихся в государственной собственност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земельный участок площадью 225 м2 из кадастрового квартала 22:30:050102, местоположение участка: Алтайский край, Новичихинский район, с. Поломошное, севернее земельного участка по ул. Школьная, 2 г. Вид объекта-антенно-мачтовая опора высотой до 40 м, для размещения которой не требуется разрешение на строительство. Срок использования-пять л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 ПАО «Ростелеком» Макрорегиональный филиал «Сибирь»» Алтайский филиал обязан выполнить необходимые работы, предусмотренные Правилами благоустройства на территории Поломошенского  сельсовета Новичихинского района Алтайского края, в том числе связанные со сферой благоу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26:00Z</dcterms:created>
  <dc:creator>Леонид</dc:creator>
  <dc:description/>
  <cp:keywords/>
  <dc:language>en-US</dc:language>
  <cp:lastModifiedBy>User</cp:lastModifiedBy>
  <cp:lastPrinted>2022-02-08T09:29:00Z</cp:lastPrinted>
  <dcterms:modified xsi:type="dcterms:W3CDTF">2024-01-10T09:36:00Z</dcterms:modified>
  <cp:revision>3</cp:revision>
  <dc:subject/>
  <dc:title>РОССИЙСКАЯ  ФЕДЕРАЦИЯ</dc:title>
</cp:coreProperties>
</file>