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1.12.2024 № 377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риложение 1, 2, 3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sz w:val="32"/>
        </w:rPr>
      </w:pPr>
      <w:r>
        <w:rPr/>
      </w:r>
    </w:p>
    <w:p>
      <w:pPr>
        <w:pStyle w:val="Normal"/>
        <w:rPr/>
      </w:pPr>
      <w:r>
        <w:rPr>
          <w:sz w:val="28"/>
        </w:rPr>
        <w:t>Первый заместитель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района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29 653 59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5 196 79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14 456 8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 307 24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456 040,00 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3 851 2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2 364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758 400,00 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10 605 6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731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3 59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456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196 79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ирование 2024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7 2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75" w:leader="none"/>
              </w:tabs>
              <w:rPr>
                <w:b/>
                <w:b/>
              </w:rPr>
            </w:pPr>
            <w:r>
              <w:rPr>
                <w:b/>
              </w:rPr>
              <w:t>3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 751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5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ого котла КВР-1,25 МВт на котельную № 3 «Школьна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166,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166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3 водогрейных котлов КВР-1,25 МВт за счет субсид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02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купка угля (муниципальный резервный зап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 на склад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и по адресу: с. Новичиха, ул. Первомайская,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обретение дымососа ДН-3,5/1500 на Котельную № 4 Мельни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Новичихинский детский сад № 1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ях детского сада «Искорка» и «Солнышко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БОУ «Нович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погружных насосов ЭЦВ 6-10-110, ЭЦВ 6-10-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64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05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8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Мельниковского сельсовета Нович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" w:hanging="0"/>
              <w:jc w:val="center"/>
              <w:rPr>
                <w:szCs w:val="36"/>
              </w:rPr>
            </w:pPr>
            <w:r>
              <w:rPr>
                <w:szCs w:val="36"/>
              </w:rPr>
              <w:t>Капитальный ремонт водопровода в с.Мельниково Нович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ind w:right="4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64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5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4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35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7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35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6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67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0:00Z</dcterms:created>
  <dc:creator>Дмитрий</dc:creator>
  <dc:description/>
  <dc:language>en-US</dc:language>
  <cp:lastModifiedBy>User</cp:lastModifiedBy>
  <cp:lastPrinted>2024-12-11T10:00:00Z</cp:lastPrinted>
  <dcterms:modified xsi:type="dcterms:W3CDTF">2024-12-11T03:06:00Z</dcterms:modified>
  <cp:revision>3</cp:revision>
  <dc:subject/>
  <dc:title>РОССИЙСКАЯ  ФЕДЕРАЦИЯ</dc:title>
</cp:coreProperties>
</file>