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 xml:space="preserve">Р О С С И Й С К А Я   Ф Е Д Е Р А Ц И Я </w:t>
      </w:r>
    </w:p>
    <w:p>
      <w:pPr>
        <w:pStyle w:val="Normal"/>
        <w:ind w:firstLine="851"/>
        <w:jc w:val="center"/>
        <w:rPr>
          <w:b/>
          <w:b/>
          <w:bCs/>
          <w:sz w:val="32"/>
          <w:szCs w:val="32"/>
        </w:rPr>
      </w:pPr>
      <w:r>
        <w:rPr>
          <w:b/>
          <w:bCs/>
          <w:sz w:val="32"/>
          <w:szCs w:val="32"/>
        </w:rPr>
        <w:t xml:space="preserve">АДМИНИСТРАЦИЯ НОВИЧИХИНСКОГО РАЙОНА </w:t>
      </w:r>
    </w:p>
    <w:p>
      <w:pPr>
        <w:pStyle w:val="Normal"/>
        <w:ind w:firstLine="851"/>
        <w:jc w:val="center"/>
        <w:rPr>
          <w:b/>
          <w:b/>
          <w:bCs/>
          <w:sz w:val="32"/>
          <w:szCs w:val="32"/>
        </w:rPr>
      </w:pPr>
      <w:r>
        <w:rPr>
          <w:b/>
          <w:bCs/>
          <w:sz w:val="32"/>
          <w:szCs w:val="32"/>
        </w:rPr>
        <w:t>АЛТАЙСКОГО КРАЯ</w:t>
      </w:r>
    </w:p>
    <w:p>
      <w:pPr>
        <w:pStyle w:val="Normal"/>
        <w:ind w:firstLine="851"/>
        <w:jc w:val="center"/>
        <w:rPr>
          <w:b/>
          <w:b/>
          <w:bCs/>
          <w:sz w:val="28"/>
          <w:szCs w:val="28"/>
        </w:rPr>
      </w:pPr>
      <w:r>
        <w:rPr>
          <w:b/>
          <w:bCs/>
          <w:sz w:val="28"/>
          <w:szCs w:val="28"/>
        </w:rPr>
      </w:r>
    </w:p>
    <w:p>
      <w:pPr>
        <w:pStyle w:val="Heading2"/>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ПОСТАНОВЛЕНИЕ</w:t>
      </w:r>
    </w:p>
    <w:p>
      <w:pPr>
        <w:pStyle w:val="Consplusnormal"/>
        <w:shd w:fill="FFFFFF" w:val="clear"/>
        <w:spacing w:before="0" w:after="0"/>
        <w:jc w:val="both"/>
        <w:textAlignment w:val="top"/>
        <w:rPr>
          <w:rFonts w:ascii="Times New Roman" w:hAnsi="Times New Roman" w:cs="Times New Roman"/>
          <w:i/>
          <w:i/>
          <w:iCs/>
          <w:color w:val="000000"/>
          <w:sz w:val="28"/>
          <w:szCs w:val="28"/>
        </w:rPr>
      </w:pPr>
      <w:r>
        <w:rPr>
          <w:rFonts w:cs="Times New Roman"/>
          <w:i/>
          <w:iCs/>
          <w:color w:val="000000"/>
          <w:sz w:val="28"/>
          <w:szCs w:val="28"/>
        </w:rPr>
      </w:r>
    </w:p>
    <w:p>
      <w:pPr>
        <w:pStyle w:val="Consplusnormal"/>
        <w:shd w:fill="FFFFFF" w:val="clear"/>
        <w:spacing w:before="0" w:after="0"/>
        <w:jc w:val="both"/>
        <w:textAlignment w:val="top"/>
        <w:rPr>
          <w:b/>
          <w:b/>
          <w:bCs/>
          <w:color w:val="000000"/>
          <w:sz w:val="28"/>
          <w:szCs w:val="28"/>
        </w:rPr>
      </w:pPr>
      <w:r>
        <w:rPr>
          <w:b/>
          <w:bCs/>
          <w:color w:val="000000"/>
          <w:sz w:val="28"/>
          <w:szCs w:val="28"/>
        </w:rPr>
        <w:t>23.11.2023   № 374                                                                              с. Новичиха</w:t>
      </w:r>
    </w:p>
    <w:p>
      <w:pPr>
        <w:pStyle w:val="Consplusnormal"/>
        <w:shd w:fill="FFFFFF" w:val="clear"/>
        <w:spacing w:before="0" w:after="0"/>
        <w:jc w:val="both"/>
        <w:textAlignment w:val="top"/>
        <w:rPr>
          <w:b/>
          <w:b/>
          <w:bCs/>
          <w:color w:val="000000"/>
          <w:sz w:val="28"/>
          <w:szCs w:val="28"/>
        </w:rPr>
      </w:pPr>
      <w:r>
        <w:rPr>
          <w:b/>
          <w:bCs/>
          <w:color w:val="000000"/>
          <w:sz w:val="28"/>
          <w:szCs w:val="28"/>
        </w:rPr>
      </w:r>
    </w:p>
    <w:p>
      <w:pPr>
        <w:pStyle w:val="Consplusnormal"/>
        <w:shd w:fill="FFFFFF" w:val="clear"/>
        <w:spacing w:before="0" w:after="0"/>
        <w:jc w:val="both"/>
        <w:textAlignment w:val="top"/>
        <w:rPr>
          <w:color w:val="000000"/>
          <w:sz w:val="28"/>
          <w:szCs w:val="28"/>
        </w:rPr>
      </w:pPr>
      <w:r>
        <w:rPr>
          <w:color w:val="000000"/>
          <w:sz w:val="28"/>
          <w:szCs w:val="28"/>
        </w:rPr>
      </w:r>
    </w:p>
    <w:p>
      <w:pPr>
        <w:pStyle w:val="Consplusnormal"/>
        <w:shd w:fill="FFFFFF" w:val="clear"/>
        <w:spacing w:before="0" w:after="0"/>
        <w:jc w:val="both"/>
        <w:textAlignment w:val="top"/>
        <w:rPr>
          <w:color w:val="000000"/>
          <w:sz w:val="28"/>
          <w:szCs w:val="28"/>
        </w:rPr>
      </w:pPr>
      <w:r>
        <w:rPr>
          <w:color w:val="000000"/>
          <w:sz w:val="28"/>
          <w:szCs w:val="28"/>
        </w:rPr>
        <w:t>Об утверждении реестра</w:t>
      </w:r>
    </w:p>
    <w:p>
      <w:pPr>
        <w:pStyle w:val="Consplusnormal"/>
        <w:shd w:fill="FFFFFF" w:val="clear"/>
        <w:spacing w:before="0" w:after="0"/>
        <w:jc w:val="both"/>
        <w:textAlignment w:val="top"/>
        <w:rPr>
          <w:color w:val="000000"/>
          <w:sz w:val="28"/>
          <w:szCs w:val="28"/>
        </w:rPr>
      </w:pPr>
      <w:r>
        <w:rPr>
          <w:color w:val="000000"/>
          <w:sz w:val="28"/>
          <w:szCs w:val="28"/>
        </w:rPr>
        <w:t xml:space="preserve">муниципальных услуг </w:t>
      </w:r>
    </w:p>
    <w:p>
      <w:pPr>
        <w:pStyle w:val="Consplusnormal"/>
        <w:shd w:fill="FFFFFF" w:val="clear"/>
        <w:spacing w:before="0" w:after="0"/>
        <w:jc w:val="both"/>
        <w:textAlignment w:val="top"/>
        <w:rPr>
          <w:color w:val="000000"/>
          <w:sz w:val="28"/>
          <w:szCs w:val="28"/>
        </w:rPr>
      </w:pPr>
      <w:r>
        <w:rPr>
          <w:color w:val="000000"/>
          <w:sz w:val="28"/>
          <w:szCs w:val="28"/>
        </w:rPr>
        <w:t xml:space="preserve">муниципального образования </w:t>
      </w:r>
    </w:p>
    <w:p>
      <w:pPr>
        <w:pStyle w:val="Consplusnormal"/>
        <w:shd w:fill="FFFFFF" w:val="clear"/>
        <w:spacing w:before="0" w:after="0"/>
        <w:jc w:val="both"/>
        <w:textAlignment w:val="top"/>
        <w:rPr>
          <w:color w:val="000000"/>
          <w:sz w:val="28"/>
          <w:szCs w:val="28"/>
        </w:rPr>
      </w:pPr>
      <w:r>
        <w:rPr>
          <w:color w:val="000000"/>
          <w:sz w:val="28"/>
          <w:szCs w:val="28"/>
        </w:rPr>
        <w:t>Новичихинский район</w:t>
      </w:r>
    </w:p>
    <w:p>
      <w:pPr>
        <w:pStyle w:val="Normal"/>
        <w:ind w:firstLine="709"/>
        <w:rPr>
          <w:color w:val="000000"/>
          <w:sz w:val="28"/>
          <w:szCs w:val="28"/>
        </w:rPr>
      </w:pPr>
      <w:r>
        <w:rPr>
          <w:color w:val="000000"/>
          <w:sz w:val="28"/>
          <w:szCs w:val="28"/>
        </w:rPr>
      </w:r>
    </w:p>
    <w:p>
      <w:pPr>
        <w:pStyle w:val="Consplusnormal"/>
        <w:shd w:fill="FFFFFF" w:val="clear"/>
        <w:spacing w:before="0" w:after="0"/>
        <w:ind w:firstLine="709"/>
        <w:jc w:val="both"/>
        <w:textAlignment w:val="top"/>
        <w:rPr>
          <w:sz w:val="28"/>
          <w:szCs w:val="28"/>
        </w:rPr>
      </w:pPr>
      <w:r>
        <w:rPr>
          <w:sz w:val="28"/>
          <w:szCs w:val="28"/>
        </w:rPr>
        <w:t xml:space="preserve">В целях повышения эффективности расходования бюджетных средств, открытости и общедоступности информации по предоставлению муниципальных услуг населению муниципального образования Новичихинский район, реализации Федерального закона от 27 июля 2010 года №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района, 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ПОСТАНОВЛЯЮ: </w:t>
      </w:r>
    </w:p>
    <w:p>
      <w:pPr>
        <w:pStyle w:val="Consplusnormal"/>
        <w:shd w:fill="FFFFFF" w:val="clear"/>
        <w:spacing w:before="0" w:after="0"/>
        <w:ind w:firstLine="709"/>
        <w:jc w:val="both"/>
        <w:textAlignment w:val="top"/>
        <w:rPr/>
      </w:pPr>
      <w:r>
        <w:rPr>
          <w:color w:val="000000"/>
          <w:sz w:val="28"/>
          <w:szCs w:val="28"/>
        </w:rPr>
        <w:t>1. Утвердить прилагаемый реестр муниципальных услуг муниципального образования Новичихинский район Алтайского края.</w:t>
      </w:r>
    </w:p>
    <w:p>
      <w:pPr>
        <w:pStyle w:val="Normal"/>
        <w:autoSpaceDE w:val="false"/>
        <w:ind w:firstLine="720"/>
        <w:jc w:val="both"/>
        <w:rPr>
          <w:color w:val="000000"/>
          <w:sz w:val="28"/>
          <w:szCs w:val="28"/>
        </w:rPr>
      </w:pPr>
      <w:r>
        <w:rPr>
          <w:color w:val="000000"/>
          <w:sz w:val="28"/>
          <w:szCs w:val="28"/>
        </w:rPr>
        <w:t>2. Отделу программного обеспечения разместить на официальном сайте Администрации района реестр муниципальных услуг муниципального образования Новичихинский район Алтайского края в разделе «Муниципальные услуги».</w:t>
      </w:r>
    </w:p>
    <w:p>
      <w:pPr>
        <w:pStyle w:val="Consplusnormal"/>
        <w:shd w:fill="FFFFFF" w:val="clear"/>
        <w:spacing w:before="0" w:after="0"/>
        <w:ind w:firstLine="720"/>
        <w:jc w:val="both"/>
        <w:textAlignment w:val="top"/>
        <w:rPr/>
      </w:pPr>
      <w:r>
        <w:rPr>
          <w:color w:val="000000"/>
          <w:sz w:val="28"/>
          <w:szCs w:val="28"/>
        </w:rPr>
        <w:t>3.  Постановление Администрации района № 130 от 03.05.2023 «Об утверждении реестра муниципальных услуг муниципального образования Новичихинский район» считать утратившими силу.</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Style13"/>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района                                                                                        С.Л. Ермаков </w:t>
      </w:r>
    </w:p>
    <w:p>
      <w:pPr>
        <w:pStyle w:val="Style13"/>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3"/>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520" w:hanging="0"/>
        <w:jc w:val="both"/>
        <w:rPr/>
      </w:pPr>
      <w:r>
        <w:rPr/>
        <w:t>УТВЕРЖДЕН</w:t>
      </w:r>
    </w:p>
    <w:p>
      <w:pPr>
        <w:pStyle w:val="Normal"/>
        <w:ind w:left="11520" w:hanging="0"/>
        <w:jc w:val="both"/>
        <w:rPr/>
      </w:pPr>
      <w:r>
        <w:rPr/>
        <w:t xml:space="preserve">Постановлением Администрации Новичихинского района </w:t>
      </w:r>
    </w:p>
    <w:p>
      <w:pPr>
        <w:pStyle w:val="Normal"/>
        <w:rPr/>
      </w:pPr>
      <w:r>
        <w:rPr/>
        <w:t xml:space="preserve">                                                                                                                                                                                                </w:t>
      </w:r>
      <w:r>
        <w:rPr/>
        <w:t>от 23.11.2023 № 374</w:t>
      </w:r>
    </w:p>
    <w:p>
      <w:pPr>
        <w:pStyle w:val="Normal"/>
        <w:jc w:val="center"/>
        <w:rPr/>
      </w:pPr>
      <w:r>
        <w:rPr/>
        <w:t>РЕЕСТР МУНИЦИПАЛЬНЫХ УСЛУГ</w:t>
      </w:r>
    </w:p>
    <w:p>
      <w:pPr>
        <w:pStyle w:val="Normal"/>
        <w:jc w:val="center"/>
        <w:rPr/>
      </w:pPr>
      <w:r>
        <w:rPr/>
        <w:t xml:space="preserve"> </w:t>
      </w:r>
      <w:r>
        <w:rPr/>
        <w:t>МУНИЦИПАЛЬНОГО ОБРАЗОВАНИЯ НОВИЧИХИНСКИЙ РАЙОН АЛТАЙСКОГО КРАЯ</w:t>
      </w:r>
    </w:p>
    <w:tbl>
      <w:tblPr>
        <w:tblW w:w="15877" w:type="dxa"/>
        <w:jc w:val="left"/>
        <w:tblInd w:w="-431" w:type="dxa"/>
        <w:tblLayout w:type="fixed"/>
        <w:tblCellMar>
          <w:top w:w="0" w:type="dxa"/>
          <w:left w:w="108" w:type="dxa"/>
          <w:bottom w:w="0" w:type="dxa"/>
          <w:right w:w="108" w:type="dxa"/>
        </w:tblCellMar>
      </w:tblPr>
      <w:tblGrid>
        <w:gridCol w:w="710"/>
        <w:gridCol w:w="3260"/>
        <w:gridCol w:w="2268"/>
        <w:gridCol w:w="4536"/>
        <w:gridCol w:w="2835"/>
        <w:gridCol w:w="2268"/>
      </w:tblGrid>
      <w:tr>
        <w:trPr>
          <w:tblHeader w:val="true"/>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оказывающей усл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r>
      <w:tr>
        <w:trPr>
          <w:trHeight w:val="17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градостроительного плана земельного участк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59 от 09.03.2022. «Об утверждении административного регламента по предоставлению муниципальной услуги «Выдача градостроительного плана земельного уча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39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строительство и ввод объектов в эксплуатацию</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w:t>
            </w:r>
            <w:r>
              <w:rPr>
                <w:color w:val="000000"/>
              </w:rPr>
              <w:t>№ 202 от 15.06.2021</w:t>
            </w:r>
            <w:r>
              <w:rPr/>
              <w:t xml:space="preserve"> «Об утверждении административного регламента «Выдача разрешений на строительство и ввод объектов в эксплуатацию».</w:t>
            </w:r>
          </w:p>
          <w:p>
            <w:pPr>
              <w:pStyle w:val="Normal"/>
              <w:jc w:val="both"/>
              <w:rPr/>
            </w:pPr>
            <w:r>
              <w:rPr/>
            </w:r>
          </w:p>
          <w:p>
            <w:pPr>
              <w:pStyle w:val="Normal"/>
              <w:jc w:val="both"/>
              <w:rPr/>
            </w:pPr>
            <w:r>
              <w:rPr/>
              <w:t>Постановление Администрации района № 353</w:t>
              <w:tab/>
              <w:t>от 27.10.2022</w:t>
              <w:tab/>
              <w:t xml:space="preserve"> О внесении изменений в Административный регламент № 202 от 15.06.2021 «Об утверждении административного регламента «Выдача разрешений на строительство и ввод объектов в эксплуатацию».</w:t>
            </w:r>
          </w:p>
          <w:p>
            <w:pPr>
              <w:pStyle w:val="Normal"/>
              <w:jc w:val="both"/>
              <w:rPr/>
            </w:pPr>
            <w:r>
              <w:rPr/>
            </w:r>
          </w:p>
          <w:p>
            <w:pPr>
              <w:pStyle w:val="Normal"/>
              <w:jc w:val="both"/>
              <w:rPr/>
            </w:pPr>
            <w:r>
              <w:rPr/>
              <w:t>Постановление Администрации района № 178</w:t>
              <w:tab/>
              <w:t>от 15.06.2023 внесении изменений в административный регламент № 202 15.06.2021 «Об утверждении административного регламента «Выдача разрешений на строительство и ввод объектов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w:t>
            </w:r>
            <w:r>
              <w:rPr>
                <w:color w:val="000000"/>
              </w:rPr>
              <w:t>№ 203 от 15.06.2021</w:t>
            </w:r>
            <w:r>
              <w:rPr/>
              <w:t xml:space="preserve"> «Об утверждении административного регламента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r>
          </w:p>
          <w:p>
            <w:pPr>
              <w:pStyle w:val="Normal"/>
              <w:jc w:val="both"/>
              <w:rPr/>
            </w:pPr>
            <w:r>
              <w:rPr/>
              <w:t>Постановление Администрации района № 354</w:t>
              <w:tab/>
              <w:t>от 27.10.2022</w:t>
              <w:tab/>
              <w:t>«О внесении изменений в Административный регламент № 203 от 15.06.2021 «Об утверждении административного регламента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разрешения на установку и эксплуатацию рекламной конструк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1 от 11.01.2021 г. «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  </w:t>
            </w:r>
          </w:p>
          <w:p>
            <w:pPr>
              <w:pStyle w:val="Normal"/>
              <w:jc w:val="both"/>
              <w:rPr/>
            </w:pPr>
            <w:r>
              <w:rPr/>
              <w:t>Постановление Администрации района № 352</w:t>
              <w:tab/>
              <w:t>от 27.10.2022 «О внесении изменений в Административный регламент № 1 от 11.01.2021 «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17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ием заявлений и выдача документов </w:t>
              <w:br/>
              <w:t>о согласовании переустройства и (или) перепланировки жилого поме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56 от 17.09.2019 г.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17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39 от 27.04.2018 г. «Об утверждении административного регламента по предоставлению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384 от 17.12.2019 г.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w:t>
            </w:r>
          </w:p>
          <w:p>
            <w:pPr>
              <w:pStyle w:val="Normal"/>
              <w:jc w:val="both"/>
              <w:rPr/>
            </w:pPr>
            <w:r>
              <w:rPr/>
              <w:t>Постановление Администрации района № 460</w:t>
              <w:tab/>
              <w:t>от 09.12.2021</w:t>
              <w:tab/>
              <w:t>«О внесении изменений в постановление Администрации района № 384 от 17.12.2019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КХ</w:t>
            </w:r>
          </w:p>
        </w:tc>
      </w:tr>
      <w:tr>
        <w:trPr>
          <w:trHeight w:val="2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района № 383 от 17.12.2019 г. «Об утверждении административного регламента по предоставлению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КХ</w:t>
            </w:r>
          </w:p>
        </w:tc>
      </w:tr>
      <w:tr>
        <w:trPr>
          <w:trHeight w:val="1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аво организации розничного ры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управлению муниципальным имуществом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370 от 11.12.2019 г. «Об утверждении административного регламента по предоставлению муниципальной услуги «Выдача разрешения на право организации розничного ры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бъектам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w:t>
            </w:r>
          </w:p>
        </w:tc>
      </w:tr>
      <w:tr>
        <w:trPr>
          <w:trHeight w:val="15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дача согласования на проведение ярма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управлению муниципальным имуществом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371 от 11.12.2019 г. «Об утверждении административного регламента по предоставлению муниципальной услуги «Выдача согласования на проведение ярмар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бъектам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w:t>
            </w:r>
          </w:p>
        </w:tc>
      </w:tr>
      <w:tr>
        <w:trPr>
          <w:trHeight w:val="19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выписки из Реестра объекто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44 от 28.04.2018 г. «Об утверждении административного регламента по предоставлению муниципальной услуги «Предоставление выписки из Реестра объектов муниципальной собственности»;</w:t>
            </w:r>
          </w:p>
          <w:p>
            <w:pPr>
              <w:pStyle w:val="Normal"/>
              <w:jc w:val="both"/>
              <w:rPr/>
            </w:pPr>
            <w:r>
              <w:rPr/>
              <w:t>Постановление Администрации района № 397 от 24.12.2019 «О внесении изменений в Постановление Администрации района № 144 от 28.04.2018 г. «Об утверждении административного регламента по предоставлению муниципальной услуги «Предоставление выписки из Реестра объекто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17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оставление жилого помещения муниципального специализированного жилого фонда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 № 147 от 28.04.2018 г. «Об утверждении административного регламента по предоставлению муниципальной услуги «Предоставление жилого помещения муниципального специализированного жилого фонда»;</w:t>
            </w:r>
          </w:p>
          <w:p>
            <w:pPr>
              <w:pStyle w:val="Normal"/>
              <w:rPr/>
            </w:pPr>
            <w:r>
              <w:rPr/>
              <w:t>Постановление Администрации района № 400 от 24.12.2019г. «О внесении изменений в Постановление Администрации района № 147 от 28.04.2018 г. Об утверждении административного регламента по предоставлению муниципальной услуги «Предоставление жилого помещения муниципального специализированного жил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2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ка на учет граждан в качестве нуждающихся в жилых помещениях, предоставляемых по договорам социального най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 №188 от 23.06.2016 г.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rPr/>
            </w:pPr>
            <w:r>
              <w:rPr/>
              <w:t>Постановление Администрации района №183</w:t>
              <w:tab/>
              <w:t>от 29.06.2020</w:t>
              <w:tab/>
              <w:t>Об утверждении Административного регламента по предоставлению муниципальной услуги «Прием заявлений, документов, а также принятие на учет граждан в качестве нуждающихся в жилых помещениях»</w:t>
            </w:r>
          </w:p>
          <w:p>
            <w:pPr>
              <w:pStyle w:val="Normal"/>
              <w:rPr/>
            </w:pPr>
            <w:r>
              <w:rPr/>
              <w:t>Постановление Администрации района № 432</w:t>
              <w:tab/>
              <w:t>от 26.11.2021</w:t>
              <w:tab/>
              <w:t>«О внесении изменений в постановление Администрации района № 183 от 29.06.2020 «Об утверждении Административного регламента по предоставлению муниципальной услуги «Прием заявлений, документов, а также принятие на учет граждан в качестве нуждающихся в жилых помещ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 142 от 28.04.2018 г.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Постановление Администрации района № 395 от 24.12.2019г. «О внесении изменений в Постановление Администрации района № 142 от 28.04.2018 г.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w:t>
            </w:r>
          </w:p>
          <w:p>
            <w:pPr>
              <w:pStyle w:val="Normal"/>
              <w:rPr/>
            </w:pPr>
            <w:r>
              <w:rPr/>
              <w:t>Постановление Администрации района № 232 от 19.07.2022 «О внесении изменений в Постановление Администрации района № 142 от 28.04.2018 г.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ого помещения по договору социального н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управлению муниципальным имуществом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41 от 27.04.2018 г.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информации об очередности предоставления жилых помещений на условиях социального най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38 от 27.10.2018 г.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управлению муниципальным имуществом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80 от 15.06.2023 г.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48 от  28.04.2018г. «Об утверждении</w:t>
            </w:r>
          </w:p>
          <w:p>
            <w:pPr>
              <w:pStyle w:val="Normal"/>
              <w:jc w:val="both"/>
              <w:rPr/>
            </w:pPr>
            <w:r>
              <w:rPr/>
              <w:t xml:space="preserve"> </w:t>
            </w:r>
            <w:r>
              <w:rPr/>
              <w:t xml:space="preserve">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p>
          <w:p>
            <w:pPr>
              <w:pStyle w:val="Normal"/>
              <w:jc w:val="both"/>
              <w:rPr/>
            </w:pPr>
            <w:r>
              <w:rPr/>
              <w:t>Постановление Администрации района № 401 от 24.12.2019г. «О внесении изменений  в Постановление Администрации района № 148 от  28.04.2018г. «Об утверждении</w:t>
            </w:r>
          </w:p>
          <w:p>
            <w:pPr>
              <w:pStyle w:val="Normal"/>
              <w:jc w:val="both"/>
              <w:rPr/>
            </w:pPr>
            <w:r>
              <w:rPr/>
              <w:t xml:space="preserve"> </w:t>
            </w:r>
            <w:r>
              <w:rPr/>
              <w:t>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jc w:val="both"/>
              <w:rPr/>
            </w:pPr>
            <w:r>
              <w:rPr/>
              <w:t>Постановление Администрации района № 152</w:t>
              <w:tab/>
              <w:t>от 29.04.2021</w:t>
              <w:tab/>
              <w:t>О внесении изменений в постановление № 148 от 27.04.20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jc w:val="both"/>
              <w:rPr/>
            </w:pPr>
            <w:r>
              <w:rPr/>
              <w:t>Постановление Администрации района № 234</w:t>
              <w:tab/>
              <w:t>от 19.07.2022</w:t>
              <w:tab/>
              <w:t>О внесении изменений в постановление № 148 от 27.04.20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jc w:val="both"/>
              <w:rPr/>
            </w:pPr>
            <w:r>
              <w:rPr/>
              <w:t>Постановление Администрации района № 131</w:t>
              <w:tab/>
              <w:t>от 05.05.2023</w:t>
              <w:tab/>
              <w:t>О внесении изменений в постановление 28.04.2018 № 14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18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т граждан, имеющих трех и более детей, желающих приобрести земельные участ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149 от 28.04.2018 г. «Об утверждении административного регламента по предоставлению муниципальной услуги «Учет граждан, имеющих трех и более детей, желающих приобрести земельные участки»; </w:t>
            </w:r>
          </w:p>
          <w:p>
            <w:pPr>
              <w:pStyle w:val="Normal"/>
              <w:jc w:val="both"/>
              <w:rPr/>
            </w:pPr>
            <w:r>
              <w:rPr/>
              <w:t>Постановление Администрации района № 255 от 17.09.2019г. «О внесении изменений в Постановление Администрации района № 149 от 28.04.2018 г. «Об утверждении административного регламента по предоставлению муниципальной услуги «Учет граждан, имеющих трех и более детей, желающих приобрести земельные участки»;</w:t>
            </w:r>
          </w:p>
          <w:p>
            <w:pPr>
              <w:pStyle w:val="Normal"/>
              <w:jc w:val="both"/>
              <w:rPr/>
            </w:pPr>
            <w:r>
              <w:rPr/>
              <w:t>Постановление Администрации района № 433</w:t>
              <w:tab/>
              <w:t>от 26.11.2021</w:t>
              <w:tab/>
              <w:t>«О внесении изменений в постановление Администрации района № 149 от 28.04.2018 «Об утверждении Административного регламента по предоставлению муниципальной услуги «Учет граждан, имеющих трех и более детей, желающих приобрести земельные уча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14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ие схемы расположения земельного участка на кадастровом плане (карте) территор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87 от  09.04.2019г.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карте) территории», Постановление Администрации района № 394 от 24.12.2019г. «О внесении изменений в Постановление Администрации района № 87 от  09.04.2019г.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карте) территории»;</w:t>
            </w:r>
          </w:p>
          <w:p>
            <w:pPr>
              <w:pStyle w:val="Normal"/>
              <w:jc w:val="both"/>
              <w:rPr/>
            </w:pPr>
            <w:r>
              <w:rPr/>
              <w:t>Постановление Администрации района № 351</w:t>
              <w:tab/>
              <w:t>от 27.10.2022</w:t>
              <w:tab/>
              <w:t>«О внесении изменений в Административный регламент № 87 от 09.04.2019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карт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копий архивных документов, подтверждающих право на владение земл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320 от 24.10.2016 г.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 сельсоветы</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варительное согласование </w:t>
            </w:r>
            <w:r>
              <w:rPr>
                <w:bCs/>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143 от 28.04.2018 г. «Об утверждении административного регламента по предоставлению муниципальной услуги «Предварительное согласование </w:t>
            </w:r>
            <w:r>
              <w:rPr>
                <w:bCs/>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 xml:space="preserve">», </w:t>
            </w:r>
          </w:p>
          <w:p>
            <w:pPr>
              <w:pStyle w:val="Normal"/>
              <w:jc w:val="both"/>
              <w:rPr/>
            </w:pPr>
            <w:r>
              <w:rPr/>
              <w:t xml:space="preserve">Постановление Администрации района № 396 от 24.12.2019г. «О внесении изменений в Постановлении Администрации района № 143 от 28.04.2018 г. «Об утверждении административного регламента по предоставлению муниципальной услуги «Предварительное согласование </w:t>
            </w:r>
            <w:r>
              <w:rPr>
                <w:bCs/>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jc w:val="both"/>
              <w:rPr/>
            </w:pPr>
            <w:r>
              <w:rPr/>
              <w:t>Постановление Администрации района № 179 от 15.06.2023. «О внесении изменений в Постановлении Администрации района № 143 от 28.04.2018 г. «Об утверждении административного регламента по предоставлению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экономике и управлению муниципальным имуществом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146 от 28.04.2018 г.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jc w:val="both"/>
              <w:rPr/>
            </w:pPr>
            <w:r>
              <w:rPr/>
              <w:t>Постановление Администрации района № 399 от 24.12.2019 «О внесении изменений в Постановление Администрации района № 146 от 28.04.2018 г.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ЕМЕЛЬНЫЕ ОТНОШЕНИЯ</w:t>
            </w:r>
          </w:p>
        </w:tc>
      </w:tr>
      <w:tr>
        <w:trPr>
          <w:trHeight w:val="11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Новичихин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 Новичихинского района по образ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00 от 23.03.2020 г.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Новичихинского района»;</w:t>
            </w:r>
          </w:p>
          <w:p>
            <w:pPr>
              <w:pStyle w:val="Normal"/>
              <w:jc w:val="both"/>
              <w:rPr/>
            </w:pPr>
            <w:r>
              <w:rPr/>
              <w:t>Постановление Администрации района № 75</w:t>
              <w:tab/>
              <w:t>от 11.03.2021</w:t>
              <w:tab/>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Новичихи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p>
            <w:pPr>
              <w:pStyle w:val="Normal"/>
              <w:jc w:val="center"/>
              <w:rPr>
                <w:color w:val="FF0000"/>
              </w:rPr>
            </w:pPr>
            <w:r>
              <w:rPr>
                <w:color w:val="FF0000"/>
              </w:rPr>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 результатах </w:t>
            </w:r>
          </w:p>
          <w:p>
            <w:pPr>
              <w:pStyle w:val="Normal"/>
              <w:rPr/>
            </w:pPr>
            <w:r>
              <w:rPr/>
              <w:t xml:space="preserve">сданных экзаменов, тестирования и иных </w:t>
            </w:r>
          </w:p>
          <w:p>
            <w:pPr>
              <w:pStyle w:val="Normal"/>
              <w:rPr/>
            </w:pPr>
            <w:r>
              <w:rPr/>
              <w:t xml:space="preserve">вступительных испытаний на территории </w:t>
            </w:r>
          </w:p>
          <w:p>
            <w:pPr>
              <w:pStyle w:val="Normal"/>
              <w:rPr/>
            </w:pPr>
            <w:r>
              <w:rPr/>
              <w:t>Новичих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 Новичихинского района по образ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101 от 23.03.2020 г.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на территории </w:t>
            </w:r>
          </w:p>
          <w:p>
            <w:pPr>
              <w:pStyle w:val="Normal"/>
              <w:jc w:val="both"/>
              <w:rPr/>
            </w:pPr>
            <w:r>
              <w:rPr/>
              <w:t>Новичихинского района»;</w:t>
            </w:r>
          </w:p>
          <w:p>
            <w:pPr>
              <w:pStyle w:val="Normal"/>
              <w:jc w:val="both"/>
              <w:rPr/>
            </w:pPr>
            <w:r>
              <w:rPr/>
              <w:t>Постановление Администрации района № 73</w:t>
              <w:tab/>
              <w:t>11.03.2021</w:t>
              <w:tab/>
              <w:t>«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учателями государственной услуги являются:</w:t>
            </w:r>
          </w:p>
          <w:p>
            <w:pPr>
              <w:pStyle w:val="Normal"/>
              <w:rPr/>
            </w:pPr>
            <w:r>
              <w:rPr/>
              <w:t>-  российские, иностранные граждане и лица без гражданства;</w:t>
            </w:r>
          </w:p>
          <w:p>
            <w:pPr>
              <w:pStyle w:val="Normal"/>
              <w:rPr/>
            </w:pPr>
            <w:r>
              <w:rPr/>
              <w:t>-  органы государственной власти, местного самоуправления;</w:t>
            </w:r>
          </w:p>
          <w:p>
            <w:pPr>
              <w:pStyle w:val="Normal"/>
              <w:rPr/>
            </w:pPr>
            <w:r>
              <w:rPr/>
              <w:t>Образовательные учреждения;</w:t>
            </w:r>
          </w:p>
          <w:p>
            <w:pPr>
              <w:pStyle w:val="Normal"/>
              <w:rPr/>
            </w:pPr>
            <w:r>
              <w:rPr/>
              <w:t>- выпускники, освоившие образовательные программы основного общего и среднего (полного) общего образования;</w:t>
            </w:r>
          </w:p>
          <w:p>
            <w:pPr>
              <w:pStyle w:val="Normal"/>
              <w:rPr/>
            </w:pPr>
            <w:r>
              <w:rPr/>
              <w:t>-  руководители пунктов проведения экзамена;</w:t>
            </w:r>
          </w:p>
          <w:p>
            <w:pPr>
              <w:pStyle w:val="Normal"/>
              <w:rPr/>
            </w:pPr>
            <w:r>
              <w:rPr/>
              <w:t>- председатели предмет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 Новичихинского района по образ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Постановление Администрации района  № 99 от 23.03.2020 г. «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дители (законные представители) несовершеннолетних граждан, а также совершеннолетние граждане, желающие освоить образовательные программы среднего (полного) общего образования в очной, очно-заочной (вечерней), заочной формах, экстерн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бразовательных программах и учебных курсах, предметах, дисциплинах (модулях), учебных планах, годовых календарных графи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 Новичихинского района по образ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02 от 23.03.2020 г.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курсах, предметах, дисциплинах (модулях), учебных планах, годовых календарных графиках»;</w:t>
            </w:r>
          </w:p>
          <w:p>
            <w:pPr>
              <w:pStyle w:val="Normal"/>
              <w:jc w:val="both"/>
              <w:rPr/>
            </w:pPr>
            <w:r>
              <w:rPr/>
              <w:t>Постановление Администрации района № 74</w:t>
              <w:tab/>
              <w:t>от 11.03.2021</w:t>
              <w:tab/>
              <w:t>«Об утверждении административного регламента по предоставлению муниципальной услуги «Предоставление информации об образовательных программ и учебных курсах, предметах, дисциплинах (модулях), учебных планах, годовых календарных граф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щиеся и воспитанники МОУ, их родители (законные представител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числение в образовательное учрежд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Администрации Новичихинского района по образ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98 от 23.03.2020 г. «Об утверждении административного регламента по предоставлению муниципальной услуги «Зачисление в образовательное учреждение»;</w:t>
            </w:r>
          </w:p>
          <w:p>
            <w:pPr>
              <w:pStyle w:val="Normal"/>
              <w:jc w:val="both"/>
              <w:rPr/>
            </w:pPr>
            <w:r>
              <w:rPr/>
              <w:t>Постановление Администрации района № 71</w:t>
              <w:tab/>
              <w:t>от 11.03.2021</w:t>
              <w:tab/>
              <w:t>«Об утверждении Административного регламента по предоставлению муниципальной услуги «Зачисление в 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ем заявлений, постановка на учёт и зачисление детей в общеобразовательные учреждения, реализующие основную общеобразовательную программу дошкольного образования в Новичихинском район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Администрации Новичихинского района по образ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412</w:t>
              <w:tab/>
              <w:t>от 30.11.2022</w:t>
              <w:tab/>
              <w:t>«Об утверждении административного регламента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Новичихинского района муниципальной услуги «Прием заявлений о зачислении в государственные и муниципальные образовательные организации субъектоа РФ, реализующие программы общего образования на территории Новичихи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библиотечного обслуживания населения Новичихинского района МБУК «Новичихинская центральная меж поселенческая библиоте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бюджетное учреждение культуры "Новичихинская центральная межпоселенче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96 от 05.07.2016 г. «Об утверждении административного регламента по предоставлению муниципальной услуги «Организация библиотечного обслуживания населения Новичихинского района МБУК «Новичихинская центральная меж поселенче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но-досуговое обслуживание населения Новичихин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бюджетное учреждение культуры "Новичихинский районный Дом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98 от 06.07.2016 г. «Об утверждении административного регламента по предоставлению муниципальной услуги «Культурно-досуговое обслуживание населения Новичихи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едоставления дополнительного образования  в сфере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бюджетное образовательное учреждение дополнительного образования детей "Новичихинская детская музыка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195 от 05.07.2016 г. «Об утверждении административного регламента по предоставлению муниципальной услуги «Организация предоставления дополнительного образования в сфер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информации об объектах культурного наследия федерального,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а также о выявленных объектах культурного наследия, находящихся на территории Новичихинского района Алтайского кр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по культуре, делам молодежи, физической культуре и спорту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194 от 05.07. 2016 г. «Об утверждении административного регламента по предоставлению муниципальной услуги «Предоставление информации об объектах культурного наследия федерального,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а также о выявленных объектах культурного наследия, находящихся на территории </w:t>
            </w:r>
          </w:p>
          <w:p>
            <w:pPr>
              <w:pStyle w:val="Normal"/>
              <w:jc w:val="both"/>
              <w:rPr/>
            </w:pPr>
            <w:r>
              <w:rPr/>
              <w:t>Новичихинского района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официальных физкультурно-оздоровительных и спортивных мероприятий на территории Новичихин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по культуре, делам молодежи, физической культуре и спорту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йона № 282 от 20.09.2016 г. «Об утверждении административного регламента по предоставлению муниципальной услуги «Проведение официальных физкультурно-оздоровительных и спортивных мероприятий на территории Новичихинск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А И СПОРТ</w:t>
            </w:r>
          </w:p>
        </w:tc>
      </w:tr>
      <w:tr>
        <w:trPr>
          <w:trHeight w:val="26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хивный отдел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33 от 26.07.2018 г. «Об утверждении административного регламента по предоставлению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ВНЫЙ ФОНД</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обеспечение граждан пи юридических лиц на основе документов Архивного фонда Российской Федерации и других архивных докум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хивный отдел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6 от 30.01.2020 г. «Об утверждении административного регламента по предоставлению муниципальной услуги «Информационное обеспечение граждан пи юридических лиц на основе документов Архивного фонда Российской Федерации и других архив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ВНЫЙ ФОНД</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разрешения на условно разрешенный вид использования земельного участка или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05</w:t>
              <w:tab/>
              <w:t>от 15.06.2021</w:t>
              <w:tab/>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06</w:t>
              <w:tab/>
              <w:t>от15.06.2021</w:t>
              <w:tab/>
              <w:t>«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1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ие решения о подготовки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09</w:t>
              <w:tab/>
              <w:t>от 15.06.2021</w:t>
              <w:tab/>
              <w:t>«Об утверждении административного регламента по предоставлению муниципальной услуги  «Принятие решения о подготовки документации по планировке территории»</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17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ие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архитектуры и градостроительства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10</w:t>
              <w:tab/>
              <w:t>от 15.06.2021</w:t>
              <w:tab/>
              <w:t>«Об утверждении административного регламента по предоставлению муниципальной услуги  «Утверждение документации по планировке территории».</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Новичихинский район Алтайского края, а также посадки (взлета) на расположенные в границах населенных пунктов на территории муниципального образования Новичихинский район Алтайского края площадки, сведения о которых не опубликованы в документах аэронавигационной  информ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Гои Ч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 27</w:t>
              <w:tab/>
              <w:t>от 07.02.2023</w:t>
              <w:tab/>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Новичихинский район Алтайского края, а также посадки (взлета) на расположенные в границах населенных пунктов на территории муниципального образования Новичихинский район Алтайского края площадки, сведения о которых не опубликованы в документах аэронавигационн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orient="landscape" w:w="16838" w:h="11906"/>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2:00Z</dcterms:created>
  <dc:creator>tln</dc:creator>
  <dc:description/>
  <cp:keywords/>
  <dc:language>en-US</dc:language>
  <cp:lastModifiedBy>User</cp:lastModifiedBy>
  <cp:lastPrinted>2023-11-23T16:31:00Z</cp:lastPrinted>
  <dcterms:modified xsi:type="dcterms:W3CDTF">2024-01-10T09:35:00Z</dcterms:modified>
  <cp:revision>3</cp:revision>
  <dc:subject/>
  <dc:title>РЕЕСТР МУНИЦИПАЛЬНЫХ УСЛУГ МУНИЦИПАЛЬНОГО ОБРАЗОВАНИЯ ГОРОДА ЯРОВОЕ АЛТАЙСКОГО КРАЯ</dc:title>
</cp:coreProperties>
</file>