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0.12.2024  №  372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Администрации Новичихинского района имущество согласно приложений 1и 2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0.12.2024 № 3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60"/>
        <w:gridCol w:w="1843"/>
      </w:tblGrid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-Sensys MF455d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900,0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Настольная светодиодная </w:t>
            </w:r>
            <w:r>
              <w:rPr>
                <w:lang w:val="en-US"/>
              </w:rPr>
              <w:t>MAXXELECTRIC</w:t>
            </w:r>
            <w:r>
              <w:rPr/>
              <w:t xml:space="preserve"> (12Вт) с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0.12.2024 № 372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ередаваемого в оперативное управление </w:t>
      </w:r>
      <w:r>
        <w:rPr/>
        <w:t>Администрации Новичихинского района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13"/>
        <w:gridCol w:w="990"/>
        <w:gridCol w:w="1079"/>
      </w:tblGrid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64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Style17"/>
              <w:spacing w:lineRule="auto" w:line="240" w:before="0" w:after="0"/>
              <w:ind w:left="-31" w:firstLine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/сходящих документов, 96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амбарная 100л. офс. альбом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разря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 ErKr 36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ErKr с кисточ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 K-I-N 6541/56 двой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металл. 50 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 для документов лавсан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210мм  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48*100 45мкр BRAUBE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. 100шт. оцинкованные 28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K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24 BRAUBERG "Classic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 №24 BRAUBE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MAPED металли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а подпись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Х  до 100 ли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й скоросшиватель Ст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 BRAUBE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 шариковая BRAUBER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ur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rKr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ErKr 301 с грип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. Р40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оры 60мкм. 50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вертикальный 3 секции BRAUBERG  Мак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 текста BRAUBERG (набор 6 ц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75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 41 мм (12ш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масляная BRAUBE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 А4 с позоло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обложка Дело 440г/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масляная BRAUBERG "Max-Oil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бумага BRAUBERG 180г. глянцевая А4 50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офс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роллер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LI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мм*8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 ErKr 15гр. Хамели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дом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4-12-10T09:28:00Z</cp:lastPrinted>
  <dcterms:modified xsi:type="dcterms:W3CDTF">2024-12-11T02:12:00Z</dcterms:modified>
  <cp:revision>15</cp:revision>
  <dc:subject/>
  <dc:title>РОССИЙСКАЯ ФЕДЕРАЦИЯ</dc:title>
</cp:coreProperties>
</file>