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12.2024  №  371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0.09.2024 № 1173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362"/>
        <w:gridCol w:w="2043"/>
      </w:tblGrid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Цифровая лаборатория по физике (учениче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56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Цифровая лаборатория по химии (учениче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56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Цифровая лаборатория по биологии (учениче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56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й конструктор для практики блочного программирования с комплектом датчиков Робототехнический набор КЛ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й набор по механике, мехатронике и робототехнике Конструктор программируемых моделей инженерных систем. Экспертный набор (</w:t>
            </w:r>
            <w:r>
              <w:rPr>
                <w:lang w:val="en-US"/>
              </w:rPr>
              <w:t>ARP</w:t>
            </w:r>
            <w:r>
              <w:rPr/>
              <w:t>-</w:t>
            </w:r>
            <w:r>
              <w:rPr>
                <w:lang w:val="en-US"/>
              </w:rPr>
              <w:t>DEK</w:t>
            </w:r>
            <w:r>
              <w:rPr/>
              <w:t>-</w:t>
            </w:r>
            <w:r>
              <w:rPr>
                <w:lang w:val="en-US"/>
              </w:rPr>
              <w:t>STR</w:t>
            </w:r>
            <w:r>
              <w:rPr/>
              <w:t>-0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й набор для изучения многокомпонентных робототехнических систем и манипуляционных роботов/ Образовательный робототехнический комплект «СТЕМ Мастерская. Экспертный набор» (</w:t>
            </w:r>
            <w:r>
              <w:rPr>
                <w:lang w:val="en-US"/>
              </w:rPr>
              <w:t>ARP</w:t>
            </w:r>
            <w:r>
              <w:rPr/>
              <w:t>-</w:t>
            </w:r>
            <w:r>
              <w:rPr>
                <w:lang w:val="en-US"/>
              </w:rPr>
              <w:t>RSK-WRS</w:t>
            </w:r>
            <w:r>
              <w:rPr/>
              <w:t xml:space="preserve"> -0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1 500,00</w:t>
            </w:r>
          </w:p>
        </w:tc>
      </w:tr>
      <w:tr>
        <w:trPr>
          <w:trHeight w:val="35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икроскоп цифровой ЛБ-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694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ФУ Pantu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146,1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оутбук ПЭВМ ICL RAYbook модели S1523 G1R КШДС 466219.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2 63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633 674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0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en-US"/>
        </w:rPr>
        <w:t>37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0" w:type="pct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362"/>
        <w:gridCol w:w="2043"/>
      </w:tblGrid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Цифровая лаборатория по физике (учениче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56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Цифровая лаборатория по химии (учениче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56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Цифровая лаборатория по биологии (ученическ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 568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й конструктор для практики блочного программирования с комплектом датчиков Робототехнический набор КЛИ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й набор по механике, мехатронике и робототехнике Конструктор программируемых моделей инженерных систем. Экспертный набор (</w:t>
            </w:r>
            <w:r>
              <w:rPr>
                <w:lang w:val="en-US"/>
              </w:rPr>
              <w:t>ARP</w:t>
            </w:r>
            <w:r>
              <w:rPr/>
              <w:t>-</w:t>
            </w:r>
            <w:r>
              <w:rPr>
                <w:lang w:val="en-US"/>
              </w:rPr>
              <w:t>DEK</w:t>
            </w:r>
            <w:r>
              <w:rPr/>
              <w:t>-</w:t>
            </w:r>
            <w:r>
              <w:rPr>
                <w:lang w:val="en-US"/>
              </w:rPr>
              <w:t>STR</w:t>
            </w:r>
            <w:r>
              <w:rPr/>
              <w:t>-0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7 00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й набор для изучения многокомпонентных робототехнических систем и манипуляционных роботов/ Образовательный робототехнический комплект «СТЕМ Мастерская. Экспертный набор» (</w:t>
            </w:r>
            <w:r>
              <w:rPr>
                <w:lang w:val="en-US"/>
              </w:rPr>
              <w:t>ARP</w:t>
            </w:r>
            <w:r>
              <w:rPr/>
              <w:t>-</w:t>
            </w:r>
            <w:r>
              <w:rPr>
                <w:lang w:val="en-US"/>
              </w:rPr>
              <w:t>RSK-WRS</w:t>
            </w:r>
            <w:r>
              <w:rPr/>
              <w:t xml:space="preserve"> -0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1 500,00</w:t>
            </w:r>
          </w:p>
        </w:tc>
      </w:tr>
      <w:tr>
        <w:trPr>
          <w:trHeight w:val="35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икроскоп цифровой ЛБ-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 694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ФУ Pantu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 146,1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оутбук ПЭВМ ICL RAYbook модели S1523 G1R КШДС 466219.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2 630,00</w:t>
            </w:r>
          </w:p>
        </w:tc>
      </w:tr>
      <w:tr>
        <w:trPr>
          <w:trHeight w:val="30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633 67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2-09T15:44:00Z</cp:lastPrinted>
  <dcterms:modified xsi:type="dcterms:W3CDTF">2024-12-09T09:38:00Z</dcterms:modified>
  <cp:revision>181</cp:revision>
  <dc:subject/>
  <dc:title>РОССИЙСКАЯ ФЕДЕРАЦИЯ</dc:title>
</cp:coreProperties>
</file>