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0.12.2024  № 370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5.10.2024 № 1352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0.12.2024 № 3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чный фонд (поставщик ИП Вяльцев М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5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чный фонд (поставщик ООО Фирма "Бисе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18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63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0.12.2024 № 3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Библиотечный фонд (поставщик ИП Вяльцев М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7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7245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Библиотечный фонд (поставщик ООО Фирма "Бисе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2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2618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9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9863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12-09T14:12:00Z</cp:lastPrinted>
  <dcterms:modified xsi:type="dcterms:W3CDTF">2024-12-09T09:39:00Z</dcterms:modified>
  <cp:revision>210</cp:revision>
  <dc:subject/>
  <dc:title>РОССИЙСКАЯ ФЕДЕРАЦИЯ</dc:title>
</cp:coreProperties>
</file>