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6.12.2024 № 367 </w:t>
        <w:tab/>
        <w:tab/>
        <w:t xml:space="preserve">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б итогах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Предприниматель года – 2024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района № 341 от 18.11.2024 г. «О проведении районного конкурса «Предприниматель года - 2024»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Лучший предприниматель в сфере торг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ощрить Благодарственным письмом Администрации района победителя районного конкурса «Предприниматель года - 2024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ручением ценного подарка, ИП Гартингер Т.П., с. Новичих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</w:t>
      </w:r>
      <w:r>
        <w:rPr>
          <w:rFonts w:cs="Times New Roman" w:ascii="Times New Roman" w:hAnsi="Times New Roman"/>
          <w:spacing w:val="-12"/>
          <w:sz w:val="28"/>
          <w:szCs w:val="28"/>
        </w:rPr>
        <w:t>Лучший предприниматель в сфере оказания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ощрить Благодарственным письмом Администрации района побед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конкурса «Предприниматель года - 2024», с вручением ценного подарка, ИП Таравитова А.А., с. Новичих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Свое дело»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ощрить Благодарственным письмом Администрации района победителя районного конкурса «Предприниматель года - 2024», с вручением ценного подарка, </w:t>
        <w:tab/>
        <w:t>ИП Конева Г.Б., с. Новичих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472180</wp:posOffset>
                </wp:positionH>
                <wp:positionV relativeFrom="paragraph">
                  <wp:posOffset>1961515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154.45pt;mso-position-vertical-relative:text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3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>
      <w:widowControl w:val="false"/>
      <w:autoSpaceDE w:val="false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10:00Z</dcterms:created>
  <dc:creator>User</dc:creator>
  <dc:description/>
  <cp:keywords/>
  <dc:language>en-US</dc:language>
  <cp:lastModifiedBy>111</cp:lastModifiedBy>
  <cp:lastPrinted>2023-12-13T09:03:00Z</cp:lastPrinted>
  <dcterms:modified xsi:type="dcterms:W3CDTF">2024-12-06T01:45:00Z</dcterms:modified>
  <cp:revision>7</cp:revision>
  <dc:subject/>
  <dc:title>РОССИЙСКАЯ ФЕДЕРАЦИЯ АДМИНИСТРАЦИЯ НОВИЧИХИНСКОГО РАЙОНА</dc:title>
</cp:coreProperties>
</file>