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РОССИЙСКАЯ  ФЕДЕРАЦИЯ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ДМИНИСТРАЦИЯ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 НОВИЧИХИНСКОГО  РАЙОНА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22.11.2023  № 366                                                                               с. Новичиха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245" w:leader="none"/>
                <w:tab w:val="left" w:pos="5954" w:leader="none"/>
                <w:tab w:val="left" w:pos="17436" w:leader="none"/>
              </w:tabs>
              <w:ind w:right="75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ведении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>Федерального закона от 13 июля 2015 г.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, руководствуясь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пунктом 6 части 1 статьи 15</w:t>
        </w:r>
      </w:hyperlink>
      <w:r>
        <w:rPr>
          <w:sz w:val="28"/>
          <w:szCs w:val="28"/>
        </w:rPr>
        <w:t xml:space="preserve"> закона от 06.10.2003 № 131-ФЗ «Об общих принципах организации местного самоуправления в Российской Федерации», пунктом 6 части 1 статьи 5 Устава муниципального образования Новичихинский район Алтайского края, постановлением администрации района от 04.07.2022 №  213 «</w:t>
      </w:r>
      <w:r>
        <w:rPr>
          <w:bCs/>
          <w:sz w:val="28"/>
          <w:szCs w:val="28"/>
        </w:rPr>
        <w:t xml:space="preserve">Об утверждении </w:t>
      </w:r>
      <w:bookmarkStart w:id="0" w:name="_Hlk103942037"/>
      <w:r>
        <w:rPr>
          <w:bCs/>
          <w:sz w:val="28"/>
          <w:szCs w:val="28"/>
        </w:rPr>
        <w:t xml:space="preserve">Положения о порядке организации и проведения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</w:t>
      </w:r>
      <w:bookmarkStart w:id="1" w:name="_Hlk103941945"/>
      <w:r>
        <w:rPr>
          <w:bCs/>
          <w:sz w:val="28"/>
          <w:szCs w:val="28"/>
        </w:rPr>
        <w:t>Новичихинского района Алтайского края</w:t>
      </w:r>
      <w:bookmarkEnd w:id="0"/>
      <w:bookmarkEnd w:id="1"/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 в соответствии с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.07.2006 года № 135-ФЗ «О защите конкуренции», ПОСТАНОВЛЯЮ: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ую конкурсную документацию </w:t>
      </w:r>
      <w:r>
        <w:rPr>
          <w:rStyle w:val="StrongEmphasis"/>
          <w:b w:val="false"/>
          <w:sz w:val="28"/>
          <w:szCs w:val="28"/>
        </w:rPr>
        <w:t xml:space="preserve">на проведение открытого конкурса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Комитету по экономике и управлению муниципальным имуществом Администрации Новичихинского района провести открытый конкурс 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экономике и управлению муниципальным имуществом Администрации Новичихинского района разместить извещение о проведении открытого конкурса на официальном сайте Администрации Новичихинского района Алтайского края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ichih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1"/>
          <w:rFonts w:eastAsia="Calibri"/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rStyle w:val="1"/>
          <w:rFonts w:eastAsia="Calibri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района                                                                                        С.Л. Ермаков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КУРСНАЯ ДОКУМЕНТАЦИЯ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на проведение открытого конкурса </w:t>
      </w:r>
      <w:r>
        <w:rPr>
          <w:sz w:val="28"/>
          <w:szCs w:val="28"/>
        </w:rPr>
        <w:t>на право получения свидетельства об осуществлении перевозок по муниципальным маршрутам регулярных перевозок Новичихинского района по нерегулируемым тарифам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Новичиха, 2023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рганизатор конкурса - Администрация Новичихинского района Алтайского края, </w:t>
      </w:r>
      <w:r>
        <w:rPr>
          <w:b w:val="false"/>
          <w:bCs w:val="false"/>
          <w:sz w:val="28"/>
          <w:szCs w:val="28"/>
        </w:rPr>
        <w:t xml:space="preserve">уполномоченный орган по проведению конкурса - </w:t>
      </w:r>
      <w:r>
        <w:rPr>
          <w:b w:val="false"/>
          <w:sz w:val="28"/>
          <w:szCs w:val="28"/>
        </w:rPr>
        <w:t>комитет по экономике и управлению муниципальным имуществом</w:t>
      </w:r>
      <w:r>
        <w:rPr>
          <w:b w:val="false"/>
          <w:bCs w:val="false"/>
          <w:sz w:val="28"/>
          <w:szCs w:val="28"/>
        </w:rPr>
        <w:t xml:space="preserve"> А</w:t>
      </w:r>
      <w:r>
        <w:rPr>
          <w:b w:val="false"/>
          <w:sz w:val="28"/>
          <w:szCs w:val="28"/>
        </w:rPr>
        <w:t>дминистрации Новичихинск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естонахождение, почтовый адрес уполномоченного органа: 659730, с. Новичиха, ул. Первомайская, 70, каб. 5, тел (38555) 22436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Уранова Татьяна Евгеньевна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38555) 22436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рес электронной почты: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>.</w:t>
      </w:r>
      <w:r>
        <w:rPr>
          <w:sz w:val="28"/>
          <w:lang w:val="en-US"/>
        </w:rPr>
        <w:t>uranova</w:t>
      </w:r>
      <w:r>
        <w:rPr>
          <w:sz w:val="28"/>
        </w:rPr>
        <w:t>@</w:t>
      </w:r>
      <w:r>
        <w:rPr>
          <w:sz w:val="28"/>
          <w:lang w:val="en-US"/>
        </w:rPr>
        <w:t>nov</w:t>
      </w:r>
      <w:r>
        <w:rPr>
          <w:sz w:val="28"/>
        </w:rPr>
        <w:t>.</w:t>
      </w:r>
      <w:r>
        <w:rPr>
          <w:sz w:val="28"/>
          <w:lang w:val="en-US"/>
        </w:rPr>
        <w:t>alregn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firstLine="900"/>
        <w:jc w:val="both"/>
        <w:rPr/>
      </w:pPr>
      <w:bookmarkStart w:id="2" w:name="sub_10110"/>
      <w:bookmarkEnd w:id="2"/>
      <w:r>
        <w:rPr>
          <w:sz w:val="28"/>
          <w:szCs w:val="28"/>
        </w:rPr>
        <w:t>Организатор конкурса принимает решение о проведении конкурса, о создании комиссии по проведению конкурса (далее - комиссия) и утверждает ее состав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3" w:name="sub_10110"/>
      <w:bookmarkStart w:id="4" w:name="sub_10113"/>
      <w:bookmarkEnd w:id="3"/>
      <w:bookmarkEnd w:id="4"/>
      <w:r>
        <w:rPr>
          <w:sz w:val="28"/>
          <w:szCs w:val="28"/>
        </w:rPr>
        <w:t>Заседание комиссии правомочно, если на нем присутствует более половины от общего числа ее членов.</w:t>
      </w:r>
    </w:p>
    <w:p>
      <w:pPr>
        <w:pStyle w:val="Normal"/>
        <w:ind w:firstLine="900"/>
        <w:jc w:val="both"/>
        <w:rPr/>
      </w:pPr>
      <w:bookmarkStart w:id="5" w:name="sub_10113"/>
      <w:bookmarkStart w:id="6" w:name="sub_10114"/>
      <w:bookmarkEnd w:id="5"/>
      <w:bookmarkEnd w:id="6"/>
      <w:r>
        <w:rPr>
          <w:sz w:val="28"/>
          <w:szCs w:val="28"/>
        </w:rPr>
        <w:t>В компетенцию комиссии входит вскрытие конвертов с заявками на участие в открытом конкурсе, проведение проверки достоверности поданных претендентом документов, принятие решения о допуске к участию в открытом конкурсе, проведение оценки и сопоставления заявок на участие в открытом конкурсе, определение победителя открытого конкурса, принятие решения о признании открытого конкурса несостоявшимся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7" w:name="sub_10114"/>
      <w:bookmarkStart w:id="8" w:name="sub_10115"/>
      <w:bookmarkEnd w:id="7"/>
      <w:bookmarkEnd w:id="8"/>
      <w:r>
        <w:rPr>
          <w:sz w:val="28"/>
          <w:szCs w:val="28"/>
        </w:rPr>
        <w:t>Для реализации своих полномочий члены комиссии имеют право: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9" w:name="sub_10115"/>
      <w:bookmarkStart w:id="10" w:name="sub_1151"/>
      <w:bookmarkEnd w:id="9"/>
      <w:bookmarkEnd w:id="10"/>
      <w:r>
        <w:rPr>
          <w:sz w:val="28"/>
          <w:szCs w:val="28"/>
        </w:rPr>
        <w:t>Запрашивать у органов, в полномочия которых входит контроль и надзор за соблюдением требований законодательства и нормативных правовых актов в области обеспечения безопасности дорожного движения и регулярных перевозок, а также у иных органов и организаций любые сведения об участнике открытого конкурса (за исключением информации ограниченного доступа) в подтверждение сведений, указанных в заявке на участие в открытом конкурсе и прилагаемых к ней документах;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1" w:name="sub_1151"/>
      <w:bookmarkStart w:id="12" w:name="sub_1152"/>
      <w:bookmarkEnd w:id="11"/>
      <w:bookmarkEnd w:id="12"/>
      <w:r>
        <w:rPr>
          <w:sz w:val="28"/>
          <w:szCs w:val="28"/>
        </w:rPr>
        <w:t>Осуществлять осмотр транспортных средств на соответствие заявленным характеристикам транспортных средств, предлагаемых участником открытого конкурса для осуществления регулярных перевозок, в случае предоставления им сведений о наличии транспортных средств, находящихся на праве собственности или на ином законном основ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bookmarkStart w:id="13" w:name="sub_1152"/>
      <w:bookmarkStart w:id="14" w:name="sub_10116"/>
      <w:bookmarkEnd w:id="13"/>
      <w:bookmarkEnd w:id="14"/>
      <w:r>
        <w:rPr>
          <w:sz w:val="28"/>
          <w:szCs w:val="28"/>
        </w:rPr>
        <w:t>Решения заседания комиссии оформляются протоколом, который подписывают все члены комиссии, участвовавшие в ее заседании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bookmarkStart w:id="15" w:name="sub_10116"/>
      <w:bookmarkEnd w:id="15"/>
      <w:r>
        <w:rPr>
          <w:sz w:val="28"/>
          <w:szCs w:val="28"/>
        </w:rPr>
        <w:t xml:space="preserve">2. Предмет конкурса: </w:t>
      </w:r>
      <w:r>
        <w:rPr>
          <w:bCs/>
          <w:sz w:val="28"/>
          <w:szCs w:val="28"/>
        </w:rPr>
        <w:t xml:space="preserve">право на </w:t>
      </w:r>
      <w:r>
        <w:rPr>
          <w:sz w:val="28"/>
          <w:szCs w:val="28"/>
        </w:rPr>
        <w:t>получение свидетельства об осуществлении перевозок по муниципальным маршрутам регулярных перевозок Новичихинского района по нерег</w:t>
      </w:r>
      <w:r>
        <w:rPr>
          <w:bCs/>
          <w:sz w:val="28"/>
          <w:szCs w:val="28"/>
        </w:rPr>
        <w:t>улируемым тарифам: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1 </w:t>
      </w:r>
      <w:r>
        <w:rPr>
          <w:bCs/>
          <w:sz w:val="28"/>
          <w:szCs w:val="28"/>
        </w:rPr>
        <w:t>- маршрут Новичиха-Лобаниха;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2 </w:t>
      </w:r>
      <w:r>
        <w:rPr>
          <w:bCs/>
          <w:sz w:val="28"/>
          <w:szCs w:val="28"/>
        </w:rPr>
        <w:t>- маршрут Новичиха-Солоновка;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3 </w:t>
      </w:r>
      <w:r>
        <w:rPr>
          <w:bCs/>
          <w:sz w:val="28"/>
          <w:szCs w:val="28"/>
        </w:rPr>
        <w:t>- маршрут Новичиха-Токарево;</w:t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 xml:space="preserve">Лот № 4 </w:t>
      </w:r>
      <w:r>
        <w:rPr>
          <w:bCs/>
          <w:sz w:val="28"/>
          <w:szCs w:val="28"/>
        </w:rPr>
        <w:t>- маршрут Новичиха-Ильинский.</w:t>
      </w:r>
    </w:p>
    <w:p>
      <w:pPr>
        <w:pStyle w:val="Style13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екте открытого конкурса (приложение 1 к конкурсной документации)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Требования к выполнению транспортных услуг: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еревозка пассажиров должна осуществляться в соответствии с Законом Алтайского края от </w:t>
      </w:r>
      <w:r>
        <w:rPr>
          <w:sz w:val="28"/>
          <w:szCs w:val="28"/>
        </w:rPr>
        <w:t>05.05.2016 № 32-ЗС «Об</w:t>
      </w:r>
      <w:r>
        <w:rPr>
          <w:color w:val="000000"/>
          <w:sz w:val="28"/>
          <w:szCs w:val="28"/>
        </w:rPr>
        <w:t xml:space="preserve"> организации транспортного обслуживания населения в Алтайском крае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ассажировместимость: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от № 1 - количество посадочных мест не менее 12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от № 2 - количество посадочных мест не менее 12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Лот № 3 - количество посадочных мест не менее 12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4 - количество посадочных мест не менее 12.</w:t>
      </w:r>
    </w:p>
    <w:p>
      <w:pPr>
        <w:pStyle w:val="Heading3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4. Сроки оказания транспортных услуг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Транспортные услуги населению предоставляются постоянно по установленным расписаниям движения, указанным в настоящей Конкурсной документации, в течение 5 лет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Требования к участникам открытого конкурс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 участию в открытом конкурсе допускаются юридические лица, индивидуальные предприниматели, участники договора простого товарищества, соответствующие следующим требованиям: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6" w:name="Par1"/>
      <w:bookmarkEnd w:id="16"/>
      <w:r>
        <w:rPr>
          <w:rFonts w:eastAsia="Calibri"/>
          <w:sz w:val="28"/>
          <w:szCs w:val="28"/>
          <w:lang w:eastAsia="en-US"/>
        </w:rPr>
        <w:t>1) наличие лицензии на осуществление деятельности по перевозкам пассажиров в случае, если наличие указанной лицензии предусмотрено законодательством Российской Федерации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, определенные конкурсной документацией, наличие на праве собственности или на ином законном основании транспортных средств, предусмотренных его заявкой на участие в открытом конкурсе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7" w:name="Par4"/>
      <w:bookmarkEnd w:id="17"/>
      <w:r>
        <w:rPr>
          <w:rFonts w:eastAsia="Calibri"/>
          <w:sz w:val="28"/>
          <w:szCs w:val="28"/>
          <w:lang w:eastAsia="en-US"/>
        </w:rPr>
        <w:t>3) непроведение ликвидации участника открытого конкурса - юридического лица и отсутствие решения арбитражного суда о признании банкротом участника открытого конкурса - юридического лица или индивидуального предпринимателя и об открытии конкурсного производства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8" w:name="Par5"/>
      <w:bookmarkEnd w:id="18"/>
      <w:r>
        <w:rPr>
          <w:rFonts w:eastAsia="Calibri"/>
          <w:sz w:val="28"/>
          <w:szCs w:val="28"/>
          <w:lang w:eastAsia="en-US"/>
        </w:rPr>
        <w:t>4)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;</w:t>
      </w:r>
    </w:p>
    <w:p>
      <w:pPr>
        <w:pStyle w:val="Normal"/>
        <w:spacing w:before="24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аличие договора простого товарищества в письменной форме (для участников договора простого товарищества);</w:t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) отсутствие в отношении юридического лица, индивидуального предпринимателя, участника договора простого товарищества обстоятельств, предусмотренных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8 статьи 29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ого закона.</w:t>
      </w:r>
    </w:p>
    <w:p>
      <w:pPr>
        <w:pStyle w:val="Normal"/>
        <w:spacing w:before="24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ребования, предусмотренные </w:t>
      </w:r>
      <w:hyperlink w:anchor="Par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ами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w:anchor="Par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3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и </w:t>
      </w:r>
      <w:hyperlink w:anchor="Par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4 </w:t>
        </w:r>
      </w:hyperlink>
      <w:r>
        <w:rPr>
          <w:rFonts w:eastAsia="Calibri"/>
          <w:sz w:val="28"/>
          <w:szCs w:val="28"/>
          <w:lang w:eastAsia="en-US"/>
        </w:rPr>
        <w:t>применяются в отношении каждого участника договора простого товарищества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Место подачи заявок н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659730, с. Новичиха, ул. Первомайская, 70, каб. 5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Уранова Татьяна Евгеньевна. Контактный телефон: (38555) 22436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. Срок подачи заявок на участие в конкурс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 принимаются по рабочим дням с 09.00 до 17.00 часов с «23» ноября 2023 года по «22» декабря 202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Заявки предоставляются претендентами, уполномоченными представителями по форме согласно </w:t>
      </w:r>
      <w:hyperlink w:anchor="sub_10000">
        <w:r>
          <w:rPr>
            <w:rStyle w:val="InternetLink"/>
            <w:b w:val="false"/>
            <w:bCs/>
            <w:sz w:val="28"/>
            <w:szCs w:val="28"/>
          </w:rPr>
          <w:t>приложению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2 к конкурсной документации с приложением следующих документов: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 (для юридического лица) или Единого государственного реестра индивидуальных предпринимателей (для индивидуального предпринимателя), или ее заверенная копия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цензии на осуществление перевозок пассажиров автомобильным транспортом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 на осуществление действий от имени участника открытого конкурса (оригинал);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учредительных документов участника открытого конкурса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(для юридического лица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учета дорожно-транспортных происшествий (справка с ОГИБДД МО МВД России «Поспелихинский»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пыте осуществления регулярных перевозок заявителем и количестве календарных дней, отработанных участником конкурса в течение года, предшествующего дате проведения открытого конкурса (копии паспорта транспортного средства или государственных, муниципальных контрактов либо свидетельств об осуществлении перевозок по маршрутам регулярных перевозок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максимальный срок эксплуатации транспортных средств, предлагаемых заявителем в течение срока действия свидетельства об осуществлении перевозок по маршруту регулярных перевозок (паспорт транспортного средства или свидетельство о регистрации транспортного средства либо диагностическая карта транспортного средства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на праве собственности или на ином законном основании транспортных средств, соответствующих требованиям, указанным в реестре маршрутов регулярных перевозок, в отношении которого выдается свидетельство об осуществлении перевозок по маршруту регулярных перевозок (копии паспорта транспортного средства, свидетельства транспортного средства, гражданско-правового договора (предоставляется при аренде транспортного средства без экипажа, при нахождении транспортного средства в лизинге)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б отсутствии задолженности по обязательным платежам в бюджеты из налоговых органов, органов Пенсионного фонда Российской Федерации, Фонда социального страхования за последний завершенный отчетный период;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ростого товарищества (для участников договора простого товарищества)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bookmarkStart w:id="19" w:name="sub_10210"/>
      <w:bookmarkEnd w:id="19"/>
      <w:r>
        <w:rPr>
          <w:rFonts w:cs="Times New Roman" w:ascii="Times New Roman" w:hAnsi="Times New Roman"/>
          <w:sz w:val="28"/>
          <w:szCs w:val="28"/>
        </w:rPr>
        <w:t xml:space="preserve">9. Заявки на участие в открытом конкурсе подаются в письменной форме в запечатанном конверте. Все листы поданной в письменной форме заявки на участие в открытом конкурсе должны быть прошиты и пронумерованы. Заявка на участие в открытом конкурсе должна содержать опись входящих в их состав документов, быть скреплены печатью участника открытого конкурса при наличии печати (для юридического лица) и подписаны участником открытого конкурса или лицом, уполномоченным участником открытого конкурса. Соблюдение участником открытого конкурса указанных требований означает, что информация и документы, входящие в состав заявки на участие в открытом конкурсе, поданы от имени участника открытого конкурса и он несет ответственность за подлинность и достоверность предоставленных сведений и документов. 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исполнение участником открытого конкурса требования о том, что все листы заявки должны быть прошиты и пронумерованы, не является основанием для отказа в допуске к участию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верте должно быть указано наименование открытого конкурса и лота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верту с заявкой на участие в открытом конкурсе прилагается сопроводительное письмо, содержащее контактную информацию для направления уведомлений в случае внесения изменений в конкурсную документацию. В случае отсутствия такой информации уведомления не направляютс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прещается требовать документы, не предусмотренные конкурсной документацией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явки на участие в открытом конкурсе направляются в адрес организатора открытого конкурса почтовым отправлением, либо нарочным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ем заявок на участие в открытом конкурсе прекращается с наступлением срока вскрытия конвертов с заявками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Лицо, подавшее заявку на участие в открытом конкурсе, вправе изменить или отозвать заявку на участие в открытом конкурсе в любое время до момента прекращения приема заявок на участие в открытом конкурсе. В случае отзыва заявки, поданная заявка возвращается указанному лицу в день ее отзыв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явки на участие в открытом конкурсе регистрируются организатором открытого конкурса в </w:t>
      </w:r>
      <w:hyperlink w:anchor="Par3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3 к конкурсной документации). По требованию лица, подающего заявку на участие в открытом конкурсе, организатор открытого конкурса выдает расписку в получении запечатанного конверта с заявкой на участие в открытом конкурсе с указанием даты и времени ее получени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печатанные конверты с заявками на участие в открытом конкурсе, поданные заявителями на участие в открытом конкурсе после окончания срока их приема, не вскрываются и возвращаются указанным лицам в день их поступл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bookmarkStart w:id="20" w:name="sub_10210"/>
      <w:bookmarkEnd w:id="20"/>
      <w:r>
        <w:rPr>
          <w:rStyle w:val="StrongEmphasis"/>
          <w:b w:val="false"/>
          <w:sz w:val="28"/>
          <w:szCs w:val="28"/>
        </w:rPr>
        <w:t>16. Дата, время и место вскрытия конвертов с заявками на участие в конкурс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3 года в 14 часов 15 минут по адресу: с. Новичиха, ул. Первомайская, 70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7. Дата и место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ассмотрения заявок на участие в конкурс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3 года по адресу: с. Новичиха, ул. Первомайская, 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8. Дата и мест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дведения итогов конкурса:</w:t>
      </w:r>
      <w:r>
        <w:rPr>
          <w:sz w:val="28"/>
          <w:szCs w:val="28"/>
        </w:rPr>
        <w:t xml:space="preserve"> 25 декабря 2023 года по адресу: с. Новичиха, ул. Первомайская, 70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en-US"/>
        </w:rPr>
        <w:t>19</w:t>
      </w:r>
      <w:r>
        <w:rPr>
          <w:rStyle w:val="StrongEmphasis"/>
          <w:b w:val="false"/>
          <w:sz w:val="28"/>
          <w:szCs w:val="28"/>
        </w:rPr>
        <w:t>. Порядок предоставления конкурсной документаци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конкурсной документацией претенденты могут ознакомиться в рабочее время в комитете по экономике и управлению муниципальным имуществом Администрации Новичихинского района по адресу: с. Новичиха ул. Первомайская д.70, каб. № 5, а также на сайте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ichi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  <w:lang w:val="en-US"/>
        </w:rPr>
        <w:t>0</w:t>
      </w:r>
      <w:r>
        <w:rPr>
          <w:rStyle w:val="StrongEmphasis"/>
          <w:b w:val="false"/>
          <w:sz w:val="28"/>
          <w:szCs w:val="28"/>
        </w:rPr>
        <w:t>. Вскрытие конвертов с заявками: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Конверты с заявками на участие в открытом конкурсе вскрываются комиссией в день, во время и в месте, указанными в извещении о проведении открытого конкурс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Лица, подавшие заявки на участие в открытом конкурсе, или их представители вправе присутствовать при вскрытии конвертов с заявками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 на заседании комиссии лица, подавшие заявки на участие в открытом конкурсе, или их представители должны зарегистрироваться у комиссии до начала заседани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Комиссия вскрывает конверты с заявками в порядке их регистрации. Конверты с маркировкой «изменения» комиссия вскрывает одновременно с основными конвертами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еряет сохранность и целостность конверта перед его вскрытием. Лица, подавшие заявки на участие в открытом конкурсе, или их представители, присутствующие при вскрытии конвертов с заявками, также могут удостовериться в сохранности и целостности предоставленных конвертов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ате, времени и месте вскрытия конвертов с заявками, наименование (для юридического лица), фамилия, имя, отчество (для индивидуального предпринимателя) и почтовый адрес каждого лица, конверт с заявкой на участие в открытом конкурсе которого вскрывается, документы, предусмотренные конкурсной документацией и содержащиеся в заявке на участие в открытом конкурсе, объявляются и заносятся в протокол вскрытия конвертов с заявками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Протокол подписывается всеми присутствующими членами комиссии непосредственно после вскрытия конвертов с заявками на участие в открытом конкурсе.</w:t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  <w:lang w:val="en-US"/>
        </w:rPr>
        <w:t>1</w:t>
      </w:r>
      <w:r>
        <w:rPr>
          <w:rStyle w:val="StrongEmphasis"/>
          <w:b w:val="false"/>
          <w:sz w:val="28"/>
          <w:szCs w:val="28"/>
        </w:rPr>
        <w:t>. Рассмотрение заявок.</w:t>
      </w:r>
    </w:p>
    <w:p>
      <w:pPr>
        <w:pStyle w:val="Normal"/>
        <w:ind w:firstLine="900"/>
        <w:jc w:val="both"/>
        <w:rPr/>
      </w:pPr>
      <w:bookmarkStart w:id="21" w:name="sub_1034"/>
      <w:bookmarkEnd w:id="21"/>
      <w:r>
        <w:rPr>
          <w:sz w:val="28"/>
          <w:szCs w:val="28"/>
        </w:rPr>
        <w:t>1). Комиссия рассматривает заявки на участие в открытом конкурсе на соответствие требованиям, установленным конкурсной документацией и настоящим Положением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На основании результатов рассмотрения заявок на участие в открытом конкурсе комиссией принимается решение о допуске к участию или об отказе в допуске лица, подавшего заявку на участие в открытом конкурсе, к участию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допуске лица, подавшего заявку на участие в открытом конкурсе, к участию в открытом конкурсе является: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едставленной заявки на участие в открытом конкурсе по </w:t>
      </w:r>
      <w:hyperlink w:anchor="Par2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й приложением № 2 к конкурсной документации;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оставление документа (документов) и информации, предусмотренных </w:t>
      </w:r>
      <w:hyperlink w:anchor="Par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онкурсной документации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Лицам, подавшим заявки на участие в открытом конкурсе, заявкам которых решением комиссии отказано в допуске к участию в открытом конкурсе, направляются уведомления о принятых комиссией решениях не позднее дня, следующего за днем подписания протокол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Допуск к участию или отказ в допуске к участию в открытом конкурсе оформляется протоколом рассмотрения заявок на участие в открытом конкурсе, который ведется комиссией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Протокол рассмотрения заявок на участие в открытом конкурсе подписывается всеми присутствующими на заседании членами комиссии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В случае, если комиссия примет решение об отказе в допуске к участию в открытом конкурсе всех лиц, подавших заявки на участие в открытом конкурсе, или о допуске к участию в открытом конкурсе и признании участником открытого конкурса только одного лица, подавшего заявку на участие в открытом конкурсе, открытый конкурс признается несостоявшимс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Если открытый конкурс признан не состоявшимся в связи с тем, что только одна заявка на участие в открытом конкурсе была признана соответствующей требованиям конкурсной документации, юридическому лицу, индивидуальному предпринимателю или уполномоченному участнику договора простого товарищества, подавшим такую заявку на участие в открытом конкурсе, комиссией принимается решение о выдаче свидетельства об осуществлении перевозок и карты маршру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. В случае если открытый конкурс признан несостоявшимся в связи с тем, что по окончании срока подачи заявок на участие в открытом конкурсе не подано ни одной заявки или по результатам рассмотрения заявок на участие в открытом конкурсе все заявки были признаны не соответствующими требованиям конкурсной документации, организатор открытого конкурса вправе в течение 6 месяцев принять решение о повторном проведении открытого конкурса или об отмене предусмотренного конкурсной документацией маршрута регулярных перевозок.</w:t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1"/>
        <w:rPr/>
      </w:pPr>
      <w:bookmarkStart w:id="22" w:name="sub_1034"/>
      <w:bookmarkEnd w:id="22"/>
      <w:r>
        <w:rPr>
          <w:rFonts w:cs="Times New Roman" w:ascii="Times New Roman" w:hAnsi="Times New Roman"/>
          <w:sz w:val="28"/>
          <w:szCs w:val="28"/>
        </w:rPr>
        <w:t>22. Оценка и сопоставление заявок на участие в открытом конкурсе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Комиссия осуществляет оценку и сопоставление заявок на участие в открытом конкурсе, поданных лицами, допущенными к участию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Срок оценки и сопоставления заявок не может превышать десяти дней со дня подписания протокола рассмотрения заявок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. Оценка и сопоставление заявок на участие в открытом конкурсе осуществляются комиссией по каждому лоту отдельно в соответствии с критериями, указанными в </w:t>
      </w:r>
      <w:hyperlink w:anchor="Par4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и №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к конкурсной докумен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. Оценка заявки на участие в открытом конкурсе осуществляется по каждому лоту отдельно в баллах индивидуально каждым присутствующим членом комиссии в соответствии с оценочной шкалой, предусмотренной </w:t>
      </w:r>
      <w:hyperlink w:anchor="Par4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ем №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 к конкурсной докумен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Каждой заявке на участие в открытом конкурсе присваивается номер в порядке уменьшения ее итоговой оценки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Победителем открытого конкурса признается участник открытого конкурса, набравший максимальное количество баллов, заявке которого присвоен первый номер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В случае если нескольким заявкам на участие в открытом конкурсе присвоен первый номер, победителем открытого конкурса признается участник открытого конкурса, по предложению которого установлен маршрут регулярных перевозок, а при отсутствии такого участника - участник открытого конкурса, заявка которого подана ранее других заявок, получивших оценку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. Результаты открытого конкурса оформляются протоколом оценки и сопоставления заявок на участие в открытом конкурсе, который подписывается всеми присутствующими членами комиссии, в день окончания проведения оценки и сопоставления заявок на участие в открытом конкурсе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. Протокол оценки и сопоставления заявок на участие в открытом конкурсе составляется в двух экземплярах, один из которых хранится у организатора открытого конкурса, а второй в течение десяти дней со дня его подписания вместе со свидетельством об осуществлении перевозок выдается победителю открытого конкурс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. Протокол оценки и сопоставления заявок на участие в открытом конкурсе размещается на официальном сайте Администрации Новичихинского района Алтайского края в информационно-телекоммуникационной сети Интернет в течение двух рабочих дней со дня подписания указанного протокол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. Любой участник открытого конкурса после размещения на официальном сайте Администрации Новичихинского района Алтайского края в информационно-телекоммуникационной сети Интернет протокола оценки и сопоставления заявок на участие в открытом конкурсе в течение семи дней вправе направить организатору открытого конкурса в письменной форме запрос о разъяснении результатов открытого конкурса. Организатор открытого конкурса в течение двух рабочих дней со дня поступления такого запроса обязан представить участнику открытого конкурса в письменной форме соответствующие разъяснения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. Протоколы, составленные в ходе проведения открытого конкурса, заявки на участие в открытом конкурсе, конкурсная документация, изменения и разъяснения конкурсной документации хранятся организатором открытого конкурса пять лет.</w:t>
      </w:r>
    </w:p>
    <w:p>
      <w:pPr>
        <w:pStyle w:val="Normal"/>
        <w:ind w:firstLine="900"/>
        <w:jc w:val="both"/>
        <w:rPr/>
      </w:pPr>
      <w:bookmarkStart w:id="23" w:name="sub_1050"/>
      <w:bookmarkEnd w:id="23"/>
      <w:r>
        <w:rPr>
          <w:bCs/>
          <w:sz w:val="28"/>
          <w:szCs w:val="28"/>
        </w:rPr>
        <w:t xml:space="preserve">23. </w:t>
      </w:r>
      <w:r>
        <w:rPr>
          <w:sz w:val="28"/>
          <w:szCs w:val="28"/>
        </w:rPr>
        <w:t>Выдача свидетельства об осуществлении перевозок по результатам открытого конкурса и карт маршрутов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Организатор открытого конкурса в течение десяти дней со дня проведения открытого конкурса выдает победителю открытого конкурса, либо заявителю, признанному победителем открытого конкурса свидетельство об осуществлении перевозок и карту маршрута на срок не менее чем пять лет.</w:t>
      </w:r>
    </w:p>
    <w:p>
      <w:pPr>
        <w:pStyle w:val="ConsPlus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 истечения срока их действия не наступят обстоятельства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действие свидетельства и карт маршрута продлевается на срок не менее чем пять лет. Количество таких продлений не ограничивается. Продление срока действия свидетельства и карт маршрута на меньший срок допускается в случае, если по истечении этого срока предусматривается отмена муниципального маршрута регулярных перевозок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Юридическое лицо, индивидуальный предприниматель, уполномоченный участник договора простого товарищества, получившие право на получение свидетельства, обязаны приступить к осуществлению предусмотренных данными свидетельствами регулярных перевозок не позднее чем через тридцать дней со дня проведения открытого конкурса.</w:t>
      </w:r>
    </w:p>
    <w:p>
      <w:pPr>
        <w:pStyle w:val="ConsPlusNormal"/>
        <w:spacing w:before="20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В случае уклонения победителя открытого конкурса от получения свидетельства, выдача свидетельства осуществляются с участником открытого конкурса, заявке которого присвоен второй номер. В случае уклонения от получения свидетельства участником открытого конкурса, заявке которого присвоен второй номер, организатор открытого конкурса принимает решение о проведении повторного открытого конкур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bookmarkStart w:id="24" w:name="sub_1050"/>
      <w:bookmarkEnd w:id="24"/>
      <w:r>
        <w:rPr>
          <w:sz w:val="28"/>
          <w:szCs w:val="28"/>
        </w:rPr>
        <w:t>Приложение 1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ъекте открыт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276"/>
        <w:gridCol w:w="2268"/>
        <w:gridCol w:w="1769"/>
        <w:gridCol w:w="783"/>
        <w:gridCol w:w="2126"/>
        <w:gridCol w:w="3260"/>
        <w:gridCol w:w="2552"/>
      </w:tblGrid>
      <w:tr>
        <w:trPr>
          <w:trHeight w:val="18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маршру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маршр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е останов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 и автомобильных дорог по маршруту сле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маршрута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адки и высадки пассажи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ярных перевоз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класс и экологические характеристики Т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Лобани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оломошное, пос. Невский, пос. Петровск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ул. 70 лет ВЛКС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Сол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Мамонтово, пос.Красноярка, с. Павловка, с.10 лет Октябр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ул. 70 лет ВЛКСМ, ул. Народ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Тока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 ул. Народная, ул. Депутатск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чиха-Иль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ельниково, пос. Веселая Дубрава, с. Долго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нинская, ул. Первомайская, ул. Народная, ул. Депутатск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ируемые перевозки по нерегулируемым тариф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Автобус, вид ТС –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любо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открытом конкурсе на право получения свидетельства об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.И.О. индивидуального предпринимателя, уполномоченного участник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договора простого товарище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местонахождение, почтовый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номер налогоплательщик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государственный регистрационный номер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деятельности по перевозке пассажиров автомобильным транспортом, оборудованным для перевозки более восьми челове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_____________ от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бот: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т  обеспечить  осуществление  регулярных  перевозок  пассажиров по муниципальным маршрутам №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порядковый номер и наименование маршру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маршрута в реестре маршрутов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личестве транспортных средств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й заявкой подтверждаю, что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юридического лица, Ф.И.О. индивидуального предпринимателя, участников договора простого товари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решение арбитражного суда о признании банкротом и об открытии конкурсного производства, не проводится ликвидация юридического лица, прекращение деятельности индивидуального предпринимателя, не приостановлено и не аннулировано действие лицензии, отсутствует задолженность по обязательным платежам в бюджеты бюджетной системы Российской Федерации за последний завершенный отчетный пери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ед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транспортных средств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, в течение года, предшествующего дате проведения открытого конкурс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sz w:val="28"/>
          <w:szCs w:val="28"/>
        </w:rPr>
        <w:t xml:space="preserve"> ___________ единиц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4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25" w:name="Par338"/>
      <w:bookmarkEnd w:id="25"/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 - для участников  договора простого товарищества информация представляется на каждого из участников договора простого товарищества.</w:t>
      </w:r>
    </w:p>
    <w:p>
      <w:pPr>
        <w:pStyle w:val="ConsPlusNonformat"/>
        <w:jc w:val="both"/>
        <w:rPr/>
      </w:pPr>
      <w:bookmarkStart w:id="26" w:name="Par340"/>
      <w:bookmarkEnd w:id="26"/>
      <w:r>
        <w:rPr>
          <w:rFonts w:cs="Times New Roman" w:ascii="Times New Roman" w:hAnsi="Times New Roman"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27" w:name="Par343"/>
      <w:bookmarkEnd w:id="27"/>
      <w:r>
        <w:rPr>
          <w:rFonts w:cs="Times New Roman" w:ascii="Times New Roman" w:hAnsi="Times New Roman"/>
          <w:sz w:val="28"/>
          <w:szCs w:val="28"/>
        </w:rPr>
        <w:t>- табли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3)   </w:t>
      </w:r>
      <w:r>
        <w:rPr>
          <w:rFonts w:cs="Times New Roman" w:ascii="Times New Roman" w:hAnsi="Times New Roman"/>
          <w:sz w:val="28"/>
          <w:szCs w:val="28"/>
        </w:rPr>
        <w:t>- определяется путем сложения количества транспортных средств по состоянию на первое число каждого месяца отчетного периода и деления результата на 12. Под отчетным периодом понимается период, равный 12 месяцам, предшествующим дате проведения открытого конкурс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8" w:name="Par350"/>
      <w:bookmarkEnd w:id="28"/>
      <w:r>
        <w:rPr>
          <w:rFonts w:cs="Times New Roman" w:ascii="Times New Roman" w:hAnsi="Times New Roman"/>
          <w:sz w:val="28"/>
          <w:szCs w:val="28"/>
        </w:rPr>
        <w:t xml:space="preserve"> - указывается наименование документов и количество листов.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документацию,  связанную  с проведением открытого конкурса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,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Ф.И.О. индивидуального предпринимателя, участников договора простого товарище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становленные требования и условия  организации  и проведения открытого  конкурса  и  гарантирует настоящей заявкой на участие в открытом конкурсе достоверность представленн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___________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,      Подпись                            (Ф.И.О.), индивидуальный предприниматель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участник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го товарище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contextualSpacing/>
        <w:jc w:val="center"/>
        <w:rPr>
          <w:szCs w:val="28"/>
        </w:rPr>
      </w:pPr>
      <w:r>
        <w:rPr>
          <w:b/>
          <w:szCs w:val="28"/>
        </w:rPr>
        <w:t xml:space="preserve">Информация об автомобильных транспортных средствах </w:t>
      </w:r>
      <w:r>
        <w:rPr>
          <w:rStyle w:val="FontStyle25"/>
          <w:b/>
          <w:iCs/>
          <w:szCs w:val="28"/>
        </w:rPr>
        <w:t xml:space="preserve">категорий М1, М2, М3, </w:t>
      </w:r>
    </w:p>
    <w:p>
      <w:pPr>
        <w:pStyle w:val="21"/>
        <w:spacing w:before="0" w:after="0"/>
        <w:contextualSpacing/>
        <w:jc w:val="center"/>
        <w:rPr/>
      </w:pPr>
      <w:r>
        <w:rPr/>
        <w:t>которые будут использоваться при оказании услуг</w:t>
      </w:r>
    </w:p>
    <w:tbl>
      <w:tblPr>
        <w:tblW w:w="1007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3686"/>
        <w:gridCol w:w="1559"/>
        <w:gridCol w:w="2562"/>
      </w:tblGrid>
      <w:tr>
        <w:trPr>
          <w:trHeight w:val="3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вместим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эксплуатации транспортных средств, предлагаемых для осуществления перевозок в течение срока действия свидетельства об осуществлении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характеристик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владения (собственность, аренда и т.д., обязательство по приобретению т/с)</w:t>
            </w:r>
          </w:p>
        </w:tc>
      </w:tr>
      <w:tr>
        <w:trPr>
          <w:trHeight w:val="21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по нерегулируемым тарифам на территории Новичихинского района Алтайского кр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 проведения конкурс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егистрации конвертов          «___» ____________20__ г. в ___ ч. ___ ми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регистрации конвертов   «___» ____________20__ г. в ___ ч. ___ ми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0"/>
        <w:gridCol w:w="3103"/>
        <w:gridCol w:w="2398"/>
        <w:gridCol w:w="2163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верта 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оступления конверта с заявкой на участие в открытом конкурс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верт принял (Ф.И.О., подпись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*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9" w:name="Par405"/>
            <w:bookmarkEnd w:id="29"/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 регистрации  конвертов  с  заявками  на участие в открытом конкурс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ть прошнурован, пронумерован и скреплен печатью для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30" w:name="Par410"/>
      <w:bookmarkEnd w:id="30"/>
      <w:r>
        <w:rPr>
          <w:rFonts w:cs="Times New Roman" w:ascii="Times New Roman" w:hAnsi="Times New Roman"/>
          <w:sz w:val="28"/>
          <w:szCs w:val="28"/>
          <w:vertAlign w:val="superscript"/>
        </w:rPr>
        <w:t>(*)</w:t>
      </w:r>
      <w:r>
        <w:rPr>
          <w:rFonts w:cs="Times New Roman" w:ascii="Times New Roman" w:hAnsi="Times New Roman"/>
          <w:sz w:val="28"/>
          <w:szCs w:val="28"/>
        </w:rPr>
        <w:t xml:space="preserve">   -  в  </w:t>
      </w:r>
      <w:hyperlink w:anchor="Par4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имечание» указываются данные об отзыве заявки на участие в открытом конкурсе  со    ссылкой   на   письменное   уведомление, зарегистрированное  в уполномоченном органе (№, дата принятия уведомления). Заполняется лицом, ответственным за прием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в том, что «___» ____________ 20__ г. в ___ч. ___ мин. организатору  открытого  конкурса  был  доставлен  запечатанный  конверт с надписью «Заявка на участие в открытом конкурсе на право получения свидетельства об осуществлении перевозок по муниципальным  маршрутам регулярных перевозок». Конверт зарегистрирован под № _______ в журнале регистрации конвертов с заявками на участие   в   открытом   конкурсе   на право получения свидетельства об осуществлении перевозок по муниципальным маршрутам регулярных перевозо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е, принявшем конвер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должности, Ф.И.О., подпись, телефон)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в и оценок заявок на участие в открытом конкурс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7465"/>
        <w:gridCol w:w="1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баллов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ТП, повлекших за собой человеческие жертвы или причинение вреда здоровью граждан и произошедших по вине юридического лица, индивидуального предпринимателя, участников договора простого товарищества или его работников в течение года, предшествующего дате проведения конкурса, в расчете на среднее количество транспортных средств, имевшихся в распоряжении юридического лица, индивидуального предпринимателя или участников договора простого товарищества, в течение года, предшествующего дате проведения открытого конкурса, (критерий рассчитывается по формуле: количество ДТП/среднесписочное количество транспортных средств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2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2 до 0,3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0,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осуществления регулярных перевоз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 год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3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5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лет до 7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лет до 9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 лет до 11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 и бол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срок эксплуатации транспортных средств, предлагаемых для осуществления перевозок в течение срока действия свидетельства об осуществлении перевозо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лет включитель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 и боле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b/>
      <w:bCs/>
      <w:color w:val="000000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6"/>
      <w:szCs w:val="26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50106" TargetMode="External"/><Relationship Id="rId3" Type="http://schemas.openxmlformats.org/officeDocument/2006/relationships/hyperlink" Target="garantf1://12048517.0" TargetMode="External"/><Relationship Id="rId4" Type="http://schemas.openxmlformats.org/officeDocument/2006/relationships/hyperlink" Target="http://www.novichiha.ru/" TargetMode="External"/><Relationship Id="rId5" Type="http://schemas.openxmlformats.org/officeDocument/2006/relationships/hyperlink" Target="consultantplus://offline/ref=2BB94C680295A0A81725CB21199E43333B40075E0F17A1AABF2CDA10E785C33423133E774BCF00EA35t4F" TargetMode="External"/><Relationship Id="rId6" Type="http://schemas.openxmlformats.org/officeDocument/2006/relationships/hyperlink" Target="consultantplus://offline/ref=DC29E3EDC90A591E1DC749FEDD8F849095FAD52CBD6CC07D3DDA420F63ABD0CF3301A5E31A91nDV1C" TargetMode="External"/><Relationship Id="rId7" Type="http://schemas.openxmlformats.org/officeDocument/2006/relationships/hyperlink" Target="http://www.novichiha.ru/" TargetMode="External"/><Relationship Id="rId8" Type="http://schemas.openxmlformats.org/officeDocument/2006/relationships/hyperlink" Target="consultantplus://offline/ref=DC29E3EDC90A591E1DC749FEDD8F849095FAD425B96DC07D3DDA420F63ABD0CF3301A5E31B98D0A5n5V9C" TargetMode="External"/><Relationship Id="rId9" Type="http://schemas.openxmlformats.org/officeDocument/2006/relationships/hyperlink" Target="consultantplus://offline/ref=DC29E3EDC90A591E1DC749FEDD8F849095FAD425B96DC07D3DDA420F63ABD0CF3301A5E31B98D0A5n5V8C" TargetMode="External"/><Relationship Id="rId10" Type="http://schemas.openxmlformats.org/officeDocument/2006/relationships/hyperlink" Target="consultantplus://offline/ref=DC29E3EDC90A591E1DC749FEDD8F849095FAD425B96DC07D3DDA420F63ABD0CF3301A5E31B98D0A4n5V1C" TargetMode="External"/><Relationship Id="rId11" Type="http://schemas.openxmlformats.org/officeDocument/2006/relationships/hyperlink" Target="consultantplus://offline/ref=DC29E3EDC90A591E1DC749FEDD8F849095FAD425B96DC07D3DDA420F63ABD0CF3301A5E31B98D0A4n5V0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4:29:00Z</dcterms:created>
  <dc:creator>User</dc:creator>
  <dc:description/>
  <dc:language>en-US</dc:language>
  <cp:lastModifiedBy>User</cp:lastModifiedBy>
  <cp:lastPrinted>2023-11-22T10:54:00Z</cp:lastPrinted>
  <dcterms:modified xsi:type="dcterms:W3CDTF">2023-11-22T04:29:00Z</dcterms:modified>
  <cp:revision>2</cp:revision>
  <dc:subject/>
  <dc:title>Приложение 2</dc:title>
</cp:coreProperties>
</file>