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3.12.2024  №   360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на основании ходатайства директора МКОУ «Долговская СОШ»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Изъять из оперативного управления МКОУ «Долговская СОШ» в казну МО Новичихинский район тренажер «Жим лежа» балансовой стоимостью 85 049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Комитету по экономике и управлению муниципальным имуществом Администрации Новичихинского района передать из собственности МО Новичихинский район в собственность МО Долговский сельсовет тренажер «Жим лежа» балансовой стоимостью 85 049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11:00Z</dcterms:created>
  <dc:creator>User</dc:creator>
  <dc:description/>
  <cp:keywords/>
  <dc:language>en-US</dc:language>
  <cp:lastModifiedBy>User</cp:lastModifiedBy>
  <cp:lastPrinted>2024-12-03T11:23:00Z</cp:lastPrinted>
  <dcterms:modified xsi:type="dcterms:W3CDTF">2024-12-03T04:26:00Z</dcterms:modified>
  <cp:revision>5</cp:revision>
  <dc:subject/>
  <dc:title>РОССИЙСКАЯ ФЕДЕРАЦИЯ</dc:title>
</cp:coreProperties>
</file>