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6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21.11.2024  №  349                                                                               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ередаче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управления имущественных отношений Алтайского края от 27.02.2024 № 250,  ПОСТАНОВЛЯЮ: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 Принять в собственность муниципального образования Новичихинский район имущество согласно приложению 1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 Передать в оперативное управление МКУ ДО «СШ Новичихинского района» имущество согласно приложению 2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1.11.2024 № 3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имаемого в собственность муниципального образования Новичих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851"/>
        <w:gridCol w:w="1559"/>
        <w:gridCol w:w="2268"/>
      </w:tblGrid>
      <w:tr>
        <w:trPr>
          <w:trHeight w:val="7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иницу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8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алки для скандинавской хо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2 887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72 187,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>от 21.11.2024 № 34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в оперативн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У ДО «СШ Новичихи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559"/>
        <w:gridCol w:w="851"/>
        <w:gridCol w:w="1559"/>
        <w:gridCol w:w="2267"/>
      </w:tblGrid>
      <w:tr>
        <w:trPr>
          <w:trHeight w:val="76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за единицу, руб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28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ar-SA"/>
              </w:rPr>
              <w:t>Палки для скандинавской ходь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2 887,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72 187,5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7:44:00Z</dcterms:created>
  <dc:creator>User</dc:creator>
  <dc:description/>
  <cp:keywords/>
  <dc:language>en-US</dc:language>
  <cp:lastModifiedBy>User</cp:lastModifiedBy>
  <cp:lastPrinted>2024-11-21T14:46:00Z</cp:lastPrinted>
  <dcterms:modified xsi:type="dcterms:W3CDTF">2024-11-21T07:51:00Z</dcterms:modified>
  <cp:revision>17</cp:revision>
  <dc:subject/>
  <dc:title>РОССИЙСКАЯ ФЕДЕРАЦИЯ</dc:title>
</cp:coreProperties>
</file>