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21.11.2024  №  348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«О порядке управления и распоряжения имуществом, находящимся в собственности Новичихинского района Алтайского края», утвержденного решением районного Собрания депутатов от 28.10.2011 № 65, на основании Решения Новичихинского районного Собрания депутатов от 07.08.2024 № 13-5 «О даче согласия на передачу здания учебной мастерской и земельного участка из муниципального образования Новичихинский район в собственность муниципального образования Токаревский сельсовет Новичихинского района Алтайского края», 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з собственности муниципального образования Новичихинский район в собственность муниципального образования Токаревский сельсовет здание мастерской, имеющее кадастровый номер 22:30:070102:536 и земельный участок, имеющий кадастровый номер 22:30:070102:535, расположенные по адресу: Алтайский край, Новичихинский район, с. Токарево, ул. Садовая, д. 84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02:00Z</dcterms:created>
  <dc:creator>User</dc:creator>
  <dc:description/>
  <cp:keywords/>
  <dc:language>en-US</dc:language>
  <cp:lastModifiedBy>User</cp:lastModifiedBy>
  <cp:lastPrinted>2024-11-21T14:08:00Z</cp:lastPrinted>
  <dcterms:modified xsi:type="dcterms:W3CDTF">2024-11-21T07:10:00Z</dcterms:modified>
  <cp:revision>5</cp:revision>
  <dc:subject/>
  <dc:title>РОССИЙСКАЯ ФЕДЕРАЦИЯ</dc:title>
</cp:coreProperties>
</file>