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19.11.2024 № 346                                                                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регламен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одействия инвестицион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олномоченного с инвесторам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сопровождения инвестиционны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ов на территори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овичих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ручений постановлением Администрации Алтайского края от 17.12.2013 N 653"Об утверждении Регламента сопровождения инвестиционных проектов на территории Алтайского края по принципу "одного окна", и в соответствии со ст.43 Устава муниципального образования Новичихинский район 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630"/>
        <w:jc w:val="both"/>
        <w:rPr/>
      </w:pPr>
      <w:r>
        <w:rPr>
          <w:sz w:val="28"/>
          <w:szCs w:val="28"/>
        </w:rPr>
        <w:t>1. Утвердить прилагаемый Регламент сопровождения инвестиционных проектов на территории Новичихинского района Алтайского края по принципу "одного окна".</w:t>
      </w:r>
    </w:p>
    <w:p>
      <w:pPr>
        <w:pStyle w:val="TextBodyIndent"/>
        <w:tabs>
          <w:tab w:val="clear" w:pos="708"/>
          <w:tab w:val="left" w:pos="98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Новичих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постановления возложить на председателя комитета по экономике и управлению муниципальным имуществом Администрации района Т.Е.Уранову.</w:t>
      </w:r>
    </w:p>
    <w:p>
      <w:pPr>
        <w:pStyle w:val="Normal"/>
        <w:ind w:firstLine="709"/>
        <w:jc w:val="both"/>
        <w:rPr>
          <w:rStyle w:val="Fontstyle0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Fontstyle01"/>
          <w:sz w:val="32"/>
        </w:rPr>
      </w:pPr>
      <w:r>
        <w:rPr/>
      </w:r>
    </w:p>
    <w:p>
      <w:pPr>
        <w:pStyle w:val="Normal"/>
        <w:rPr/>
      </w:pPr>
      <w:r>
        <w:rPr>
          <w:sz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5103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autoSpaceDE w:val="false"/>
        <w:ind w:left="5103" w:hanging="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autoSpaceDE w:val="false"/>
        <w:ind w:left="5387" w:hanging="284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 xml:space="preserve">Новичихинского  района  </w:t>
      </w:r>
    </w:p>
    <w:p>
      <w:pPr>
        <w:pStyle w:val="Normal"/>
        <w:autoSpaceDE w:val="false"/>
        <w:ind w:left="5103" w:firstLine="284"/>
        <w:jc w:val="right"/>
        <w:rPr/>
      </w:pPr>
      <w:r>
        <w:rPr>
          <w:rFonts w:eastAsia="Calibri"/>
          <w:sz w:val="28"/>
          <w:szCs w:val="28"/>
          <w:lang w:eastAsia="en-US"/>
        </w:rPr>
        <w:t xml:space="preserve">от 19.11.2024  № 346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взаимодействия инвестиционного уполномоченного с инициаторами (инвесторами) инвестиционных проектов, реализуемых на территории Новичихинского района Алтайского кра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1.1. Регламент взаимодействия инвестиционного уполномоченного с инициаторами (инвесторами) инвестиционных проектов, реализуемых на территории Новичихинского района (далее - «Регламент») устанавливает сроки и последовательность действий инвестиционного уполномоченного, структурных подразделений Администрации района по сопровождению инвестиционных проектов, реализуемых на территории район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Регламента применяются следующие термины: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субъекты инвестиционной деятельности</w:t>
      </w:r>
      <w:r>
        <w:rPr>
          <w:sz w:val="28"/>
          <w:szCs w:val="28"/>
        </w:rPr>
        <w:t xml:space="preserve"> - физические и юридические лица, в том числе иностранные, а также международные организации, выступающие в качестве инвесторов, заказчиков, подрядчиков, пользователей объектов инвестиционной деятельности и других ее участников, в том числе осуществляющих инвестиционную деятельность на территории  Новичихинского района;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инициатор инвестиционного проекта</w:t>
      </w:r>
      <w:r>
        <w:rPr>
          <w:sz w:val="28"/>
          <w:szCs w:val="28"/>
        </w:rPr>
        <w:t xml:space="preserve"> - физическое или юридическое лицо, предлагающее к реализации инвестиционный проект на территории Новичихинского     района;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инвестор</w:t>
      </w:r>
      <w:r>
        <w:rPr>
          <w:sz w:val="28"/>
          <w:szCs w:val="28"/>
        </w:rPr>
        <w:t xml:space="preserve"> - субъект инвестиционной деятельности, осуществляющий вложения собственных, заемных или привлеченных средств в форме инвестиций в соответствии с законодательством Российской Федерации и Алтайского края и обеспечивающий их целевое использование;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инвестиционная площадка</w:t>
      </w:r>
      <w:r>
        <w:rPr>
          <w:sz w:val="28"/>
          <w:szCs w:val="28"/>
        </w:rPr>
        <w:t xml:space="preserve"> - часть территории в виде земельного участка, обеспеченная полным или частичным объемом необходимой инфраструктуры (газоснабжение, водоснабжение, электроэнергия, дорожная сеть, очистные сооружения и т.п.) для реализации инвестиционных проектов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3. В целях реализации инвестиционных проектов на территории   Новичихинского  района инвестиционный уполномоченный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обращения субъектов инвестиционной деятельности по вопросам реализации инвестиционных проектов на территории Новичихинского района, в том числе на принципах государственно-частного партнерств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о запросу инвесторов, заинтересованных в реализации инвестиционных проектов на территории  Новичихинского  района, информацию, связанную с осуществлением инвестиционной деятельности на территории района (за исключением сведений, составляющих государственную и иную охраняемую законом тайну)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проводит предварительную экспертизу целесообразности изложенных в обращении предложений и проблем; при необходимости выносит вопрос об экспертизе проекта на рассмотрение инвестиционного Совета Администрации района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организует осуществление мероприятий по улучшению инвестиционного климата на территории Новичихинского района: осуществляет поиск инвесторов для реализации инвестиционных проектов, поступивших от инициаторов инвестиционных проектов и комплекс мер, направленных на подбор для субъекта инвестиционной деятельности инвестиционной площадк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мониторинг реализации в Новичихинском районе инвестиционных проектов, подготовку информационных материалов по данным мониторинга для органов исполнительной власти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взаимодействует с исполнительными органами государственной власти Алтайского края, КАУ «Алтайский центр инвестиций и развития». и иными субъектами инвестиционной деятельности по вопросам сопровождения инвестиционных проектов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консультации о действующих инструментах государственной поддержки, на которые может претендовать инициатор инвестиционного проек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обращения инициаторов инвестиционных проектов и ходатайствует перед главой района о назначении ответственного исполнителя (руководителя структурного подразделения, курирующего данное направление) по сопровождению данного инвестиционного проек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едет реестр инвестиционных проектов, в том числе планируемых к реализации на территории  Новичихинского район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ормы содействия, способствующие реализации инвестиционных проектов, не противоречащие федеральному законодательству и законодательству Алтайского кра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2. Сопровождение инвестиционного проект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для рассмотрения инвестиционного проекта является представление инициатором в адрес инвестиционного уполномоченного, в том числе посредством сети Интернет, резюме инвестиционного проекта (далее – «Резюме») в установленной форм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2. Резюме, поступившее в адрес иных органов местного самоуправления района, направляется инвестиционному уполномоченному в течение двух рабочих дней в целях его рассмотр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 Инвестиционный уполномоченный в течение двух рабочих дней рассматривает поступившее Резюме и определяет куратора и (или) ответственного исполнителя по каждому инвестиционному прое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Куратор (ответственный исполнитель) в течение двух рабочих дней с момента получения Резюме осуществляет следующи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ет инициатора инвестиционного проекта о получении его Резю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бщает свои контактные данные, запрашивает информацию о контактном лице со стороны инициатора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едварительный анализ Резюм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5. По результатам рассмотрения Резюме в течение пяти рабочих дней организуется рабочая встреча инвестиционного уполномоченного, специалистов Администрации района (курирующих данное направление) и инициатора инвестиционного проекта с целью определения степени проработанности проекта, необходимости привлечения финансовых ресурсов, возможных форм государственной поддержки, проблем при реализации инвестиционного проект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6. По результатам рабочей встречи определяются направления взаимодействия куратора и инициатора инвестиционного проекта. В случае отсутствия у инициатора бизнес-плана или финансового обоснования проекта куратор совместно с КАУ «Алтайский центр инвестиций и развития» оказывает содействие в его разработке. В случае отсутствия у инициатора земельного участка (помещения) для реализации проекта куратор совместно с комитетом по управлению муниципальным имуществом организует содействие в подборе земельного участка (помещения) в соответствии с запросом инициатора о подборе инвестиционной площадк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7. В случае потребности в привлечении финансовых средств для реализации инвестиционного проекта, представленный бизнес-план и необходимый комплект документов рассматривается в течение пятнадцати рабочих дней на заседании инвестиционного совета Администрации района. По результатам заседания совета в адрес инициатора проекта, направляется заключение с рекомендациями по доработке инвестиционного проекта либо о возможности обращения в финансово-кредитные учреждения, органы исполнительной власти для получения государственной поддержки инвестиционного проекта. Представленные в инвестиционный совет материалы не возвращаютс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8. Контроль реализации инвестиционных проектов, сопровождаемых куратором, осуществляется на основании ежеквартальной отчетности, представляемой инициатором инвестиционного проекта инвестиционному уполномоченному по установленной форме и определенные сроки. Информация по реализации инвестиционного проекта, предоставляемая его инициатором инвестиционному уполномоченному, направляется инвестиционным уполномоченным в КАУ «Алтайский центр инвестиций и развития» в виде ежеквартальной отчетности.</w:t>
      </w:r>
    </w:p>
    <w:p>
      <w:pPr>
        <w:pStyle w:val="Normal"/>
        <w:spacing w:before="0" w:after="280"/>
        <w:jc w:val="both"/>
        <w:rPr/>
      </w:pPr>
      <w:r>
        <w:rPr>
          <w:sz w:val="28"/>
          <w:szCs w:val="28"/>
        </w:rPr>
        <w:t>2.9. Проведение подготовительных, согласительных и разрешительных процедур в органах местного самоуправления, органах исполнительной власти Алтайского края, при реализации инвестиционных проектов осуществляется в соответствии с административными регламентами, утвержденными действующим законодательством Российской Федерации. 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1" w:gutter="0" w:header="0" w:top="16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8"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9">
    <w:name w:val=" Знак Знак"/>
    <w:qFormat/>
    <w:rPr>
      <w:sz w:val="24"/>
      <w:szCs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 w:val="false"/>
      <w:bCs w:val="false"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2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Цитата"/>
    <w:basedOn w:val="Normal"/>
    <w:qFormat/>
    <w:pPr>
      <w:ind w:left="-1080" w:right="-365" w:firstLine="540"/>
      <w:jc w:val="both"/>
    </w:pPr>
    <w:rPr>
      <w:szCs w:val="28"/>
    </w:rPr>
  </w:style>
  <w:style w:type="paragraph" w:styleId="Style22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jc w:val="center"/>
    </w:pPr>
    <w:rPr>
      <w:rFonts w:eastAsia="Calibri"/>
      <w:b/>
      <w:bCs/>
      <w:sz w:val="28"/>
      <w:szCs w:val="28"/>
      <w:lang w:val="en-US" w:eastAsia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17:00Z</dcterms:created>
  <dc:creator>Дмитрий</dc:creator>
  <dc:description/>
  <cp:keywords/>
  <dc:language>en-US</dc:language>
  <cp:lastModifiedBy>User</cp:lastModifiedBy>
  <cp:lastPrinted>2024-11-19T15:20:00Z</cp:lastPrinted>
  <dcterms:modified xsi:type="dcterms:W3CDTF">2025-01-05T04:29:00Z</dcterms:modified>
  <cp:revision>7</cp:revision>
  <dc:subject/>
  <dc:title>РОССИЙСКАЯ  ФЕДЕРАЦИЯ</dc:title>
</cp:coreProperties>
</file>