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8.11.2024   №   344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становке на учет в качестве жела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сти земельный участок для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или ведения 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Алтайского края от 09.11.2015 г. № 98-ЗС «О бесплатном предоставлении в собственность земельных участков», на основании заявления Кушнирчук Веры Сергеевны, решения комиссии по рассмотрению заявлений  граждан, постановки их на учет и принятию соответствующих решений (протокол от 18.11.2024 № 2)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нирчук Веру Сергеевну поставить на учет и включить в перечень граждан, имеющих трех и более детей и состоящих на учете в качестве желающих приобрести земельный участок  в соответствии с  ч. 3 ст. 3 закона Алтайского края от 09.11.2015 г. № 98-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Леонид</dc:creator>
  <dc:description/>
  <cp:keywords/>
  <dc:language>en-US</dc:language>
  <cp:lastModifiedBy>User</cp:lastModifiedBy>
  <cp:lastPrinted>2024-11-19T11:39:00Z</cp:lastPrinted>
  <dcterms:modified xsi:type="dcterms:W3CDTF">2024-11-19T05:11:00Z</dcterms:modified>
  <cp:revision>70</cp:revision>
  <dc:subject/>
  <dc:title>РОССИЙСКАЯ  ФЕДЕРАЦИЯ</dc:title>
</cp:coreProperties>
</file>