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3.11.2023 № 344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Л.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5 970 738,85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4 398 238,85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1 572 5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5 170 738,85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98 238,85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1 572 5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70 738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98 238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70 738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8 238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убсидия на ремонт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 383,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83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7,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3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2,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2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7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7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2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7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7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2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на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72 494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Оплата работ по замене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3 313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 307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возка уг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 749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мирование районного конкурса по благо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 4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я на ремонт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88 383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Новичихинского детского сада № 1 «Искорка» (филиал «Земляничка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4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МКОУ «Долговская СО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978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Мельниковская СОШ) (филиал Токарев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47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Мельниковская СОШ) (филиал Токаревская СОШ), 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589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Поломошенская СО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59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Поломошенская СОШ» (филиал Лобанихин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03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Поломошенская СОШ» (филиал Лобанихинская СОШ), 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780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Солоновская СОШ» (филиал Павлов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Солоновская СОШ» (филиал Октябрь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628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Солоновская СОШ» (филиал Октябрьская СОШ), приобретение дымос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8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образованию (Подготовка к отопительному сезону котельных, находящихся в оперативном управлении образователь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55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 170 738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3 г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6:00Z</dcterms:created>
  <dc:creator>Дмитрий</dc:creator>
  <dc:description/>
  <dc:language>en-US</dc:language>
  <cp:lastModifiedBy>User</cp:lastModifiedBy>
  <cp:lastPrinted>2023-11-13T11:16:00Z</cp:lastPrinted>
  <dcterms:modified xsi:type="dcterms:W3CDTF">2023-11-13T04:16:00Z</dcterms:modified>
  <cp:revision>2</cp:revision>
  <dc:subject/>
  <dc:title>РОССИЙСКАЯ  ФЕДЕРАЦИЯ</dc:title>
</cp:coreProperties>
</file>