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8.11.2024 № 342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риложение 1, 2, 3, 6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sz w:val="32"/>
        </w:rPr>
      </w:pPr>
      <w:r>
        <w:rPr/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18 489 595,01 руб., в том числе за счет средств: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4 638 395,01 рублей;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евого бюджета – 3 851 2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3 582 355,01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3 582 355,01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5 307 24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456 040,00 руб.;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3 851 2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 000 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 000 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567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89 59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38 39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плата работ по замене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Новичихинского детского сада № 1 «Искорка» (филиал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ая 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3,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3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ирование 202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07 2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75" w:leader="none"/>
              </w:tabs>
              <w:rPr>
                <w:b/>
                <w:b/>
              </w:rPr>
            </w:pPr>
            <w:r>
              <w:rPr>
                <w:b/>
              </w:rPr>
              <w:t>3 85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6 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объектов ЖК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 751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51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водогрейного котла КВР-1,25 МВт на котельную № 3 «Школьная»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166,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166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3 водогрейных котлов КВР-1,25 МВт за счет субсид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202,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2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3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купка угля (муниципальный резервный запа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 2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 на склад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роекта санитарно-защитной зоны для полей фильтрации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 в здании по адресу: с. Новичиха, ул. Первомайская, 41</w:t>
            </w:r>
          </w:p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обретение дымососа ДН-3,5/1500 на Котельную № 4 Мельник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Новичихинский детский сад № 1 «Иско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 в зданиях детского сада «Искорка» и «Солнышк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БОУ «Новичих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погружных насосов ЭЦВ 6-10-110, ЭЦВ 6-10-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4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ые, оборудование и тепловые сети, переданные на праве хозяйственного ведения теплоснабжающей организации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95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83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95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83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32 годы» 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042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объектов ЖК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51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водогрейного котла КВР-1,25 МВт на котельную № 3 «Шко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166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водогрейных котлов КВР-1,25 МВт за счет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0 202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, 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купка угля (муниципальный резервный зап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1 2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 на склад в с. Нович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40 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Разработка проекта санитарно-защитной зоны для полей филь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Поверка приборов учета тепловой энергии в здании по адресу: с. Новичиха, ул. Первомайска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Приобретение дымососа ДН-3,5 на котельную № 4 с. Мель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Комитет по образованию, подготовка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Поверка приборов учета тепловой энергии в зданиях детского сада «Искорка» и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Поверка приборов учета тепловой энергии в МКОУ «Мельни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Поверка приборов учета тепловой энергии в МБОУ «Новичих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 xml:space="preserve">Долговский сельсовет </w:t>
            </w:r>
            <w:r>
              <w:rPr>
                <w:bCs/>
                <w:szCs w:val="28"/>
              </w:rPr>
              <w:t>Приобретение погружных насосов ЭЦВ 6-10-110, ЭЦВ 6-1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4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7 2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4 г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4:00Z</dcterms:created>
  <dc:creator>Дмитрий</dc:creator>
  <dc:description/>
  <dc:language>en-US</dc:language>
  <cp:lastModifiedBy>User</cp:lastModifiedBy>
  <cp:lastPrinted>2024-11-18T09:23:00Z</cp:lastPrinted>
  <dcterms:modified xsi:type="dcterms:W3CDTF">2024-11-18T02:24:00Z</dcterms:modified>
  <cp:revision>2</cp:revision>
  <dc:subject/>
  <dc:title>РОССИЙСКАЯ  ФЕДЕРАЦИЯ</dc:title>
</cp:coreProperties>
</file>