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5.11.2024  №   340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нятии с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законом Алтайского края от 09.11.2015 г. № 98-ЗС «О бесплатном предоставлении в собственность земельных участков», на основании постановления Администрации Павловского района Алтайского края от 05.11.2024 № 1490 «О предоставлении земельного участка в собственность бесплатно»,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мову Ольгу Викторовну снять с учета граждан, имеющих трех и более детей и желающих приобрести земельный участок  в соответствии с  ч. 3 ст. 3 закона Алтайского края от 09.11.2015 г. № 98-З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41:00Z</dcterms:created>
  <dc:creator>Леонид</dc:creator>
  <dc:description/>
  <cp:keywords/>
  <dc:language>en-US</dc:language>
  <cp:lastModifiedBy>User</cp:lastModifiedBy>
  <cp:lastPrinted>2024-11-15T16:20:00Z</cp:lastPrinted>
  <dcterms:modified xsi:type="dcterms:W3CDTF">2024-11-15T09:21:00Z</dcterms:modified>
  <cp:revision>65</cp:revision>
  <dc:subject/>
  <dc:title>РОССИЙСКАЯ  ФЕДЕРАЦИЯ</dc:title>
</cp:coreProperties>
</file>