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11.2024  №  337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хозяйственное ведение МУП «Теплосервис» имущество согласно приложению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4 № 3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709"/>
        <w:gridCol w:w="780"/>
        <w:gridCol w:w="1346"/>
      </w:tblGrid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усиленный утепленный для сварщика, брезентовый арт. КС02ПР (размер 52-54/170-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7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инки кожаные СТРАЖ мод. 41, высокий берец (размер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инки кожаные СТРАЖ мод. 41, высокий берец (размер 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отинки кожаные СТРАЖ мод. 41, высокий берец (размер 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отинки кожаные СТРАЖ мод. 41, высокий берец (размер 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поги ТИТАН (кожа, цв. черный, МП, Нитрил) (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5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поги ТИТАН (кожа, цв. черный, МП, Нитрил) (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39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поги ТИТАН (кожа, цв. черный, МП, Нитрил) (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39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поги ТИТАН (кожа, цв. черный, МП, Нитрил) (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6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поги ТИТАН (кожа, цв. черный, МП, Нитрил) (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62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поги ТИТАН (кожа, цв. черный, МП, Нитрил) (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5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брезентовые с 2-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илы утепл. «ВАХТА» (галоша морозоустойчивая, фольг. чулок, Оксфорд с ПВХ пропиткой) (размер 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9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илы утепл. «ВАХТА» (галоша морозоустойчивая, фольг. чулок, Оксфорд с ПВХ пропиткой) (размер 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илы утепл. «ВАХТА» (галоша морозоустойчивая, фольг. чулок, Оксфорд с ПВХ пропиткой) (размер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брезентовый усиленный арт. КС02/уп. 10 шт.(Размер 52-54/170-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летний ФАВОРИТ арт. 87471183 (брюки +куртка, т-серый с серым, тк. «Орион». (Размер 44-46/170-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8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летний ФАВОРИТ арт. 87471183 (брюки +куртка, т-серый с серым, тк. «Орион». (Размер 48-50/170-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5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летний ФАВОРИТ арт. 87471183 (брюки +куртка, т-серый с серым, тк. «Орион». (Размер 52-54/170-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41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летний ФАВОРИТ арт. 87471183 (брюки +куртка, т-серый с серым, тк. «Орион». (Размер 52-54/182-1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70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летний ФАВОРИТ арт. 87471183 (брюки +куртка, т-серый с серым, тк. «Орион». (Размер 56-58/170-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70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летний ФАВОРИТ арт. 87471183 (брюки +куртка, т-серый с серым, тк. «Орион». (Размер 56-58/182-1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9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летний ФАВОРИТ арт. 87471183 (брюки +куртка, т-серый с серым, тк. «Орион». (Размер 60-62/182-1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8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летний ФАВОРИТ арт. 87471183 (брюки +куртка, т-серый с серым, тк. «Орион». (Размер 64-66/170-176_ не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тка утепленная БРИГАДИР арт.ТнЗМим-2 (т. синяя, васильковая кокетка, СОП) (Размер 48-50/170-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6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тка утепленная БРИГАДИР арт.ТнЗМим-2 (т. синяя, васильковая кокетка, СОП) (Размер 52-54/170-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тка утепленная БРИГАДИР арт.ТнЗМим-2 (т. синяя, васильковая кокетка, СОП) (Размер 52-54/182-1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8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тка утепленная БРИГАДИР арт.ТнЗМим-2 (т. синяя, васильковая кокетка, СОП) (Размер 56-58/182-1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6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нетушитель ОП-5(з) А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гнетушитель ОП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79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иратор НП3-0111 с клапаном выдоха </w:t>
            </w:r>
            <w:r>
              <w:rPr>
                <w:sz w:val="23"/>
                <w:szCs w:val="23"/>
                <w:lang w:val="en-US"/>
              </w:rPr>
              <w:t>FFP</w:t>
            </w:r>
            <w:r>
              <w:rPr>
                <w:sz w:val="23"/>
                <w:szCs w:val="23"/>
              </w:rPr>
              <w:t>1_ только упаковками (5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157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7:00Z</dcterms:created>
  <dc:creator>User</dc:creator>
  <dc:description/>
  <cp:keywords/>
  <dc:language>en-US</dc:language>
  <cp:lastModifiedBy>User</cp:lastModifiedBy>
  <cp:lastPrinted>2024-11-14T16:03:00Z</cp:lastPrinted>
  <dcterms:modified xsi:type="dcterms:W3CDTF">2024-11-15T09:15:00Z</dcterms:modified>
  <cp:revision>5</cp:revision>
  <dc:subject/>
  <dc:title>РОССИЙСКАЯ ФЕДЕРАЦИЯ</dc:title>
</cp:coreProperties>
</file>