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1.10.2023  №  332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5.08.2023 № 1395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3 № 3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47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Эмеральд KD75U-PYAB/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8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934,40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3 № 3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47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Эмеральд KD75U-PYAB/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8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934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11-01T09:14:00Z</cp:lastPrinted>
  <dcterms:modified xsi:type="dcterms:W3CDTF">2023-11-01T08:45:00Z</dcterms:modified>
  <cp:revision>165</cp:revision>
  <dc:subject/>
  <dc:title>РОССИЙСКАЯ ФЕДЕРАЦИЯ</dc:title>
</cp:coreProperties>
</file>