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НОВИЧИХИНСКОГО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31.10.2023 № 331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12.04.2023 № 568,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>2. Передать имущество в оперативное управление Администрации Новичихинского района согласно приложению 2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31.10.2023 № 3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13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я одежда пожарного (Б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 0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специальные термостойкие  для пожа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а пожарного ШК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трехпалые специальные для пожа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ыскиватель лесной пожарный "РЛО-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26,5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31.10.2023 № 3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передаваемого в оперативное управление Администрации Нови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13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я одежда пожарного (БО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 0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специальные термостойкие  для пожа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а пожарного ШК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трехпалые специальные для пожа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ыскиватель лесной пожарный "РЛО-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26,5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3-10-31T16:29:00Z</cp:lastPrinted>
  <dcterms:modified xsi:type="dcterms:W3CDTF">2023-11-16T07:09:00Z</dcterms:modified>
  <cp:revision>190</cp:revision>
  <dc:subject/>
  <dc:title>РОССИЙСКАЯ ФЕДЕРАЦИЯ</dc:title>
</cp:coreProperties>
</file>