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3.11.2024  №  331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Решения Новичихинского районного Собрания депутатов от 05.11.2024 № 14-7 «О передаче нежилого здания и земельного участка в собственность муниципального образования Лобанихинский сельсовет Новичихинского района Алтайского края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Новичихинский район в собственность муниципального образования Лобанихинский сельсовет нежилое здание, имеющее кадастровый номер 22:30:060201:36 и земельный участок, имеющий кадастровый номер 22:30:060201:32, расположенные по адресу: Алтайский край, Новичихинский район, п. Невский, ул. Партизанская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3:00Z</dcterms:created>
  <dc:creator>User</dc:creator>
  <dc:description/>
  <cp:keywords/>
  <dc:language>en-US</dc:language>
  <cp:lastModifiedBy>User</cp:lastModifiedBy>
  <cp:lastPrinted>2024-11-13T10:40:00Z</cp:lastPrinted>
  <dcterms:modified xsi:type="dcterms:W3CDTF">2024-11-13T03:41:00Z</dcterms:modified>
  <cp:revision>11</cp:revision>
  <dc:subject/>
  <dc:title>РОССИЙСКАЯ ФЕДЕРАЦИЯ</dc:title>
</cp:coreProperties>
</file>