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7.11.2024   </w:t>
      </w:r>
      <w:r>
        <w:rPr>
          <w:color w:val="000000"/>
          <w:sz w:val="28"/>
          <w:szCs w:val="28"/>
        </w:rPr>
        <w:t xml:space="preserve">№  325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00000. Местоположение земельного участка: Алтайский край, Новичихинский район, МО Токаревский сельсовет, с. Токарево, автомобильная дорога «Новоегорьевское-Титовка-Новичиха», км 42+153 - км 42+240, км 44+430 - км 44+517; категория земель: земли населённых пунктов; вид разрешенного использования: земельные участки (территории) общего пользования (для размещения автомобильной дороги общего пользования). </w:t>
      </w:r>
      <w:r>
        <w:rPr>
          <w:color w:val="000000"/>
          <w:sz w:val="28"/>
          <w:szCs w:val="28"/>
        </w:rPr>
        <w:t>Площадь земельного участка 460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7T12:40:00Z</cp:lastPrinted>
  <dcterms:modified xsi:type="dcterms:W3CDTF">2024-11-07T07:00:00Z</dcterms:modified>
  <cp:revision>54</cp:revision>
  <dc:subject/>
  <dc:title>РОССИЙСКАЯ  ФЕДЕРАЦИЯ</dc:title>
</cp:coreProperties>
</file>