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31.01.2024  № 31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04.12.2023 № 1976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ередать имущество в оперативное управление МБУК «МфКЦ» Новичихинского района согласно приложению 2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1.01.2024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                </w:t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21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99,5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096,3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блиотечный фонд (поставщик ООО "Издательство "Эксм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7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блиотечный фонд (поставщик Фирма "Издательство "Детская и юношеская литератур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88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7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743,8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31.01.2024 № 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управление МБУК «МфКЦ» Новичихинского района и включенного в перечень особо ценного движим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709"/>
        <w:gridCol w:w="1559"/>
        <w:gridCol w:w="1418"/>
        <w:gridCol w:w="1202"/>
      </w:tblGrid>
      <w:tr>
        <w:trPr>
          <w:trHeight w:val="324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  <w:p>
            <w:pPr>
              <w:pStyle w:val="21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21"/>
              <w:shd w:fill="auto" w:val="clea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49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4499,5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809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8096,3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иблиотечный фонд (поставщик ООО "Издательство "Эксмо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8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87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иблиотечный фонд (поставщик Фирма "Издательство "Детская и юношеская литератур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690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30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/>
              <w:t>Библиотечный фонд (поставщик ООО Фирма "Бисер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5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3588,00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/>
              <w:t xml:space="preserve">      </w:t>
            </w: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/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87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  <w:lang w:eastAsia="ar-SA"/>
              </w:rPr>
            </w:pPr>
            <w:r>
              <w:rPr>
                <w:bCs/>
              </w:rPr>
              <w:t>18743,87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1-31T14:32:00Z</cp:lastPrinted>
  <dcterms:modified xsi:type="dcterms:W3CDTF">2024-01-31T07:36:00Z</dcterms:modified>
  <cp:revision>194</cp:revision>
  <dc:subject/>
  <dc:title>РОССИЙСКАЯ ФЕДЕРАЦИЯ</dc:title>
</cp:coreProperties>
</file>