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35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5"/>
        <w:gridCol w:w="29"/>
      </w:tblGrid>
      <w:tr>
        <w:trPr>
          <w:trHeight w:val="1808" w:hRule="atLeast"/>
        </w:trPr>
        <w:tc>
          <w:tcPr>
            <w:tcW w:w="9860" w:type="dxa"/>
            <w:gridSpan w:val="2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/>
              <w:t>РОССИЙСКАЯ  ФЕДЕРАЦИЯ</w:t>
            </w:r>
          </w:p>
          <w:p>
            <w:pPr>
              <w:pStyle w:val="Style29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НОВИЧИХИНСКОГО  РАЙОНА</w:t>
              <w:br/>
              <w:t>АЛТАЙ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703" w:firstLine="720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350" w:leader="none"/>
              </w:tabs>
              <w:spacing w:lineRule="auto" w:line="48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18.10.2023 г.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 318                                                                         с. Новичих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6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ого района от 10.11.2022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78 «Об утверждении нормативных затр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    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ичихинского района Алтайского края»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Style66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«Виды и состав нормативных затрат» утвержденное, постановлением Администрации Новичихинского района от 10.11.2022 г. № 378 «Об утверждении нормативных затрат на обеспечение функций Администрации Новичихинского района Алтайского кра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затраты»,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«Затраты на транспортные услуги»,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Затраты на транспортные услуги</w:t>
      </w:r>
    </w:p>
    <w:p>
      <w:pPr>
        <w:pStyle w:val="Normal"/>
        <w:ind w:firstLine="709"/>
        <w:jc w:val="both"/>
        <w:rPr/>
      </w:pPr>
      <w:bookmarkStart w:id="0" w:name="sub_11040"/>
      <w:bookmarkEnd w:id="0"/>
      <w:r>
        <w:rPr>
          <w:sz w:val="28"/>
          <w:szCs w:val="28"/>
        </w:rPr>
        <w:t>2.1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</w:p>
    <w:p>
      <w:pPr>
        <w:pStyle w:val="Normal"/>
        <w:ind w:hanging="0"/>
        <w:jc w:val="center"/>
        <w:rPr/>
      </w:pPr>
      <w:bookmarkStart w:id="1" w:name="sub_11040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3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услуг перевозки (транспортировки) грузов, тон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одной i-й услуги перевозки (транспортировки) груза, руб. за тонну.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ужд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85 000,00 руб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затраты»,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«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 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59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43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Затраты на приобретение движимого имущества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ви = Зам+Зпмеб+Зск+Зпр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984"/>
        <w:gridCol w:w="1811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транспортных средст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15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мебел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6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систем кондиционирования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 пр</w:t>
            </w:r>
            <w:r>
              <w:rPr>
                <w:sz w:val="28"/>
                <w:szCs w:val="28"/>
              </w:rPr>
              <w:t>– затраты на приобретение прочего движимого имущества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400 000,00 рублей         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 500 000,00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093"/>
      <w:bookmarkEnd w:id="2"/>
      <w:r>
        <w:rPr>
          <w:sz w:val="28"/>
          <w:szCs w:val="28"/>
        </w:rPr>
        <w:t xml:space="preserve">* Примечание. Приобретение мебели производится с целью замены  устаревшей, пришедшей в негод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" w:name="sub_11093"/>
      <w:bookmarkStart w:id="4" w:name="sub_11931"/>
      <w:bookmarkEnd w:id="3"/>
      <w:bookmarkEnd w:id="4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830" cy="229235"/>
                  <wp:effectExtent l="0" t="0" r="0" b="0"/>
                  <wp:docPr id="1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транспортных средств согласно нормативам, определяемым муниципальными органами в соответствии с пунктом 7 Правил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0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приобретения i-го транспортного средства согласно нормативам, определяемым муниципальными органами в соответствии с пунктом 7 Правил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00 000,00</w:t>
            </w:r>
          </w:p>
        </w:tc>
      </w:tr>
    </w:tbl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5" w:name="sub_11094"/>
      <w:bookmarkStart w:id="6" w:name="sub_11094"/>
      <w:bookmarkEnd w:id="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1.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hanging="0"/>
        <w:jc w:val="center"/>
        <w:rPr/>
      </w:pPr>
      <w:bookmarkStart w:id="7" w:name="sub_11094"/>
      <w:bookmarkStart w:id="8" w:name="sub_11941"/>
      <w:bookmarkEnd w:id="7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2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544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28600"/>
                  <wp:effectExtent l="0" t="0" r="0" b="0"/>
                  <wp:docPr id="23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118" r="-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предметов мебели согласно нормативам, определяемым муниципальными органами в соответствии с пунктом 7 Прави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2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i-гo предмета мебели согласно нормативам, определяемым муниципальными органами в соответствии с пунктом 7 Правил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3 ш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2 ш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3 ш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и 5 ш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9" w:name="sub_11095"/>
      <w:bookmarkEnd w:id="9"/>
      <w:r>
        <w:rPr>
          <w:sz w:val="28"/>
          <w:szCs w:val="28"/>
        </w:rPr>
        <w:t xml:space="preserve">Приобретение мебели производится с целью замены устаревшей, пришедшей в негодность. Наименование и стоимость может меняться в зависимости от задач, решаемых администр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hanging="0"/>
        <w:jc w:val="center"/>
        <w:rPr/>
      </w:pPr>
      <w:bookmarkStart w:id="10" w:name="sub_11095"/>
      <w:bookmarkStart w:id="11" w:name="sub_11951"/>
      <w:bookmarkEnd w:id="10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2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252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27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систем кондиционирования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28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одной системы кондиционирования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.1.4. З</w:t>
      </w:r>
      <w:r>
        <w:rPr>
          <w:sz w:val="28"/>
          <w:szCs w:val="28"/>
        </w:rPr>
        <w:t>атраты   на приобретение прочего 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 пр. для МО </w:t>
      </w:r>
      <w:r>
        <w:rPr>
          <w:sz w:val="28"/>
          <w:szCs w:val="28"/>
        </w:rPr>
        <w:t>– не более 4 500 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 пр. для Администрации района </w:t>
      </w:r>
      <w:r>
        <w:rPr>
          <w:sz w:val="28"/>
          <w:szCs w:val="28"/>
        </w:rPr>
        <w:t>– не более 400 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Затраты на приобретение недвижимого имущества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траты на приобретение материальных запасов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50*4 100 = 3 075 000 рублей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ч. Затраты на приобретение материальных запасов (уголь) для нужд</w:t>
        <w:br/>
        <w:t>МO Новичихинский рай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50*4 100 = 3 075 000 рублей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Единой информационной системе в сфере закупок (</w:t>
      </w:r>
      <w:hyperlink r:id="rId4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</w:t>
        <w:tab/>
        <w:t xml:space="preserve">  </w:t>
        <w:tab/>
        <w:tab/>
        <w:t xml:space="preserve">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1" w:gutter="0" w:header="397" w:top="113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95pt;height:24pt" o:bullet="t">
        <v:imagedata r:id="rId1" o:title=""/>
      </v:shape>
    </w:pict>
  </w:numPicBullet>
  <w:numPicBullet w:numPicBulletId="1">
    <w:pict>
      <v:shape style="width:35.9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Georgia" w:hAnsi="Georgia" w:cs="Georgia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firstLine="72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firstLine="72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firstLine="72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firstLine="72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firstLine="72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7">
    <w:name w:val="Текст примечания"/>
    <w:basedOn w:val="Normal"/>
    <w:qFormat/>
    <w:pPr/>
    <w:rPr/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2"/>
      <w:ind w:firstLine="2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hanging="65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5.wmf"/><Relationship Id="rId39" Type="http://schemas.openxmlformats.org/officeDocument/2006/relationships/image" Target="media/image35.wmf"/><Relationship Id="rId40" Type="http://schemas.openxmlformats.org/officeDocument/2006/relationships/hyperlink" Target="http://www.zakupki.gov.ru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wmf"/><Relationship Id="rId2" Type="http://schemas.openxmlformats.org/officeDocument/2006/relationships/image" Target="media/image37.wmf"/><Relationship Id="rId3" Type="http://schemas.openxmlformats.org/officeDocument/2006/relationships/image" Target="media/image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3:00Z</dcterms:created>
  <dc:creator>User</dc:creator>
  <dc:description/>
  <cp:keywords/>
  <dc:language>en-US</dc:language>
  <cp:lastModifiedBy>User</cp:lastModifiedBy>
  <cp:lastPrinted>2023-10-19T11:12:00Z</cp:lastPrinted>
  <dcterms:modified xsi:type="dcterms:W3CDTF">2023-11-16T05:51:00Z</dcterms:modified>
  <cp:revision>3</cp:revision>
  <dc:subject/>
  <dc:title>РОССИЙСКАЯ  ФЕДЕРАЦИЯ</dc:title>
</cp:coreProperties>
</file>