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01.11.2024   </w:t>
      </w:r>
      <w:r>
        <w:rPr>
          <w:color w:val="000000"/>
          <w:sz w:val="28"/>
          <w:szCs w:val="28"/>
        </w:rPr>
        <w:t xml:space="preserve">№  316                                                                              </w:t>
      </w: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я земельного учас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1.10 Земельного кодекса Российской Федерации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расположения земельного участка на кадастровом плане территории в кадастровом квартале 22:30:040201. Местоположение земельного участка: Алтайский край, Новичихинский район, МО Новичихинский сельсовет, автомобильная дорога «Новоегорьевское-Титовка-Новичиха», км 54+369 - км 54+370; 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вид разрешенного использования: автомобильный транспорт (для размещения автомобильной дороги общего пользования). </w:t>
      </w:r>
      <w:r>
        <w:rPr>
          <w:color w:val="000000"/>
          <w:sz w:val="28"/>
          <w:szCs w:val="28"/>
        </w:rPr>
        <w:t>Площадь земельного участка 19 кв.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53:00Z</dcterms:created>
  <dc:creator>Леонид</dc:creator>
  <dc:description/>
  <cp:keywords/>
  <dc:language>en-US</dc:language>
  <cp:lastModifiedBy>User</cp:lastModifiedBy>
  <cp:lastPrinted>2024-11-01T15:42:00Z</cp:lastPrinted>
  <dcterms:modified xsi:type="dcterms:W3CDTF">2024-11-01T08:42:00Z</dcterms:modified>
  <cp:revision>53</cp:revision>
  <dc:subject/>
  <dc:title>РОССИЙСКАЯ  ФЕДЕРАЦИЯ</dc:title>
</cp:coreProperties>
</file>