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3.10.2023 №   314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заявления заведующего МБДОУ «Новичихинский сад № 1 «Искорка»,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Изъять из оперативного управления МБДОУ «Новичихинский сад № 1 «Искорка» в казну МО Новичихинский район пищеварочный котел балансовой стоимостью 122 838 рублей 50 копеек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</w:rPr>
      </w:pPr>
      <w:r>
        <w:rPr>
          <w:sz w:val="28"/>
          <w:szCs w:val="28"/>
        </w:rPr>
        <w:t>2. 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МБОУ «Новичихинская СОШ» пищеварочный котел балансовой стоимостью 122 838 рублей 50 копеек.</w:t>
      </w:r>
      <w:r>
        <w:rPr>
          <w:color w:val="000000"/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С.Л. Ермаков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3-10-16T15:37:00Z</cp:lastPrinted>
  <dcterms:modified xsi:type="dcterms:W3CDTF">2023-11-16T05:49:00Z</dcterms:modified>
  <cp:revision>17</cp:revision>
  <dc:subject/>
  <dc:title>РОССИЙСКАЯ ФЕДЕРАЦИЯ</dc:title>
</cp:coreProperties>
</file>