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8.10.2024   № 308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земельных участ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.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ых участков на кадастровом плане территории, образуемых в результате раздела земельного участка площадью 22331 кв.м.   с кадастровым номером 22:30:070102:171, расположенного на землях населенных пунктов с разрешенным использованием- под объекты организаций народного образования,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Алтайский край, Новичихинский район, с. Токарево</w:t>
      </w:r>
      <w:r>
        <w:rPr>
          <w:sz w:val="28"/>
          <w:szCs w:val="28"/>
        </w:rPr>
        <w:t>, ул. Садовая, 8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бразуемый земельный участо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8F9FA" w:val="clear"/>
        </w:rPr>
        <w:t>Российская Федерация, Алтайский край, Новичихинский район, с. Токарево</w:t>
      </w:r>
      <w:r>
        <w:rPr>
          <w:sz w:val="28"/>
          <w:szCs w:val="28"/>
        </w:rPr>
        <w:t>, ул. Садовая, 84б, площадью 80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зрешенное использование- под объекты организаций народ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емельный участок с кадастровым номером 22:30:070102:171 сохраняется в измененных границ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2:00Z</dcterms:created>
  <dc:creator>Леонид</dc:creator>
  <dc:description/>
  <cp:keywords/>
  <dc:language>en-US</dc:language>
  <cp:lastModifiedBy>User</cp:lastModifiedBy>
  <cp:lastPrinted>2024-10-28T14:11:00Z</cp:lastPrinted>
  <dcterms:modified xsi:type="dcterms:W3CDTF">2024-11-18T09:48:00Z</dcterms:modified>
  <cp:revision>23</cp:revision>
  <dc:subject/>
  <dc:title>РОССИЙСКАЯ  ФЕДЕРАЦИЯ</dc:title>
</cp:coreProperties>
</file>