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0.2024 № 307 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, заключении (подписани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и и расторжении соглаше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 поощрении капиталовложен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и инвестиционных про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х (планируемых к реализации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Новичихинского район Алтайского кр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А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Новичихинского район Алтайского края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 Администрацию Новичихинского район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Новичихинский район Алтайского края (далее – Уполномоченный орга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Постановление на официальном сайте Новичихинского района в течение 10 дней со дня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0.2024   № 30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заключения (подписания), изменения и растор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о защите и поощрении капиталовложений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(планируемых к реал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овичих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вопросы согласования, заклю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Новичихинский район Алтайского края (далее – Соглашение), и дополнительных соглашений к ним, принятия решения об изменении Соглашения и прекращении участия муниципального образования Новичихинский район Алтайского края в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рганизации подписания от имени муниципального образования Новичихинский район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комитет по экономике и управлению муниципальным имуществом Администрации Нович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отраслевой (функциональный) орган местного самоуправления или в структурное подразделение Администрации Новичихинского район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раслевой (функциональный) орган местного самоуправления или структурное подразделение Администрации Новичихинского района Алтайского края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указанные в пункте 2 настоящего Порядка, не соответствуют требованиям, установленным статьей 7 Федерального закона от 01.04.2020 № 69-ФЗ «О защите и поощрении капиталовложений в Российской Федерации» (далее - Федеральный закон) и требованиям, установленным нормативными правовыми актами Правительства Российской Федерации и (или) Правительств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структурное подразделение Администрации Новичихинского района Алтайского кра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возможности от имени муниципального образования Новичихинский район Алтайского края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возможности от имени муниципального образования Новичихинский район Алтайского края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олучения проекта Согла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лагаемых к нему документов и материало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Новичихинский район Алтайского края, от имени муниципального образования Новичихинский район Алтайского края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0:00Z</dcterms:created>
  <dc:creator>klimova</dc:creator>
  <dc:description/>
  <cp:keywords/>
  <dc:language>en-US</dc:language>
  <cp:lastModifiedBy>User</cp:lastModifiedBy>
  <cp:lastPrinted>2023-10-24T12:14:00Z</cp:lastPrinted>
  <dcterms:modified xsi:type="dcterms:W3CDTF">2024-11-18T09:48:00Z</dcterms:modified>
  <cp:revision>7</cp:revision>
  <dc:subject/>
  <dc:title>Проект</dc:title>
</cp:coreProperties>
</file>