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1.10.2024  № 306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9.08.2024 № 1071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1.10.2024 № 3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</w:t>
      </w:r>
    </w:p>
    <w:p>
      <w:pPr>
        <w:pStyle w:val="21"/>
        <w:jc w:val="both"/>
        <w:rPr/>
      </w:pPr>
      <w:r>
        <w:rPr/>
        <w:t xml:space="preserve"> 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ергот Р.В. "Природа малой родины: Косихинский район Алтайского края"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акин С.Ф. "Парни как вс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художественная выставка «Сибирь – XIII» Альбом-каталог/ Д.А. Петренко, Н.С. Зай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вский М. «42 - до востреб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1.10.2024 № 3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лдергот Р.В. "Природа малой родины: Косихинский район Алтайского края"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2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жакин С.Ф. "Парни как вс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36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жрегиональная художественная выставка «Сибирь – XIII» Альбом-каталог/ Д.А. Петренко, Н.С. Зай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12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арковский М. «42 - до востреб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2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80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10-21T12:28:00Z</cp:lastPrinted>
  <dcterms:modified xsi:type="dcterms:W3CDTF">2024-10-21T05:31:00Z</dcterms:modified>
  <cp:revision>207</cp:revision>
  <dc:subject/>
  <dc:title>РОССИЙСКАЯ ФЕДЕРАЦИЯ</dc:title>
</cp:coreProperties>
</file>