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1.10.2024  № 305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08.2024 № 107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24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Рождественская К. Р. «Роберт Рождественский: чужой би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0.2024 № 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Рождественская К. Р. «Роберт Рождественский: чужой би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2345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0-21T12:13:00Z</cp:lastPrinted>
  <dcterms:modified xsi:type="dcterms:W3CDTF">2024-10-21T05:25:00Z</dcterms:modified>
  <cp:revision>206</cp:revision>
  <dc:subject/>
  <dc:title>РОССИЙСКАЯ ФЕДЕРАЦИЯ</dc:title>
</cp:coreProperties>
</file>