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3"/>
        <w:gridCol w:w="3186"/>
      </w:tblGrid>
      <w:tr>
        <w:trPr/>
        <w:tc>
          <w:tcPr>
            <w:tcW w:w="3211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10.2024   № 301</w:t>
            </w:r>
          </w:p>
        </w:tc>
        <w:tc>
          <w:tcPr>
            <w:tcW w:w="3173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>
          <w:rStyle w:val="3"/>
          <w:szCs w:val="28"/>
        </w:rPr>
        <w:t xml:space="preserve">                                                          </w:t>
      </w:r>
    </w:p>
    <w:p>
      <w:pPr>
        <w:pStyle w:val="15"/>
        <w:shd w:fill="auto" w:val="clear"/>
        <w:spacing w:lineRule="auto" w:line="240" w:before="0" w:after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б утверждении сети школ, детских садов,</w:t>
      </w:r>
    </w:p>
    <w:p>
      <w:pPr>
        <w:pStyle w:val="15"/>
        <w:shd w:fill="auto" w:val="clear"/>
        <w:spacing w:lineRule="auto" w:line="240" w:before="0" w:after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групп кратковременного пребывания,</w:t>
      </w:r>
    </w:p>
    <w:p>
      <w:pPr>
        <w:pStyle w:val="15"/>
        <w:shd w:fill="auto" w:val="clear"/>
        <w:spacing w:lineRule="auto" w:line="240" w:before="0" w:after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спортивной школы,</w:t>
      </w:r>
    </w:p>
    <w:p>
      <w:pPr>
        <w:pStyle w:val="15"/>
        <w:shd w:fill="auto" w:val="clear"/>
        <w:spacing w:lineRule="auto" w:line="240" w:before="0" w:after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контингента учащихся и дошкольников</w:t>
      </w:r>
    </w:p>
    <w:p>
      <w:pPr>
        <w:pStyle w:val="15"/>
        <w:shd w:fill="auto" w:val="clear"/>
        <w:spacing w:lineRule="auto" w:line="240" w:before="0" w:after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на 2024-2025 учебный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С целью учета сети образовательных учреждений и контингента учащихся, планирования финансовых затрат на 2024-2025 учебный год, 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Утвердить прилагаемые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- сеть школ и контингент учащихся Новичихинского района на 2024-2025 учебный год;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- сеть дошкольных образовательных организаций и контингент в них по Новичихинскому району на 2024-2025 учебный год;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ть и контингент занимающихся по дополнительным образовательным уровням сложности спортивной школы Новичихинского района на </w:t>
      </w:r>
      <w:r>
        <w:rPr>
          <w:rStyle w:val="3"/>
          <w:sz w:val="28"/>
          <w:szCs w:val="28"/>
        </w:rPr>
        <w:t>2024-2025</w:t>
      </w:r>
      <w:r>
        <w:rPr>
          <w:sz w:val="28"/>
          <w:szCs w:val="28"/>
        </w:rPr>
        <w:t xml:space="preserve"> учебн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и контингент занимающихся по федеральным стандартам спортивной подготовки по видам спорта спортивной школы Новичихинского района на 2024 – 2025 учебный год;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>- сеть и контингент групп кратковременного пребывания в школах района на 2024-2025 учебный год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овичихинского района О.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Style w:val="13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/>
        <w:br/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rPr/>
      </w:pPr>
      <w:r>
        <w:rPr/>
        <w:t>Новичихинского района</w:t>
        <w:br/>
        <w:t xml:space="preserve">                                 № 301 от 18.10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Е Т Ь</w:t>
        <w:br/>
        <w:t>школ и контингент уча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ичихинского района на начало 2024-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02.09.2024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"/>
        <w:gridCol w:w="907"/>
        <w:gridCol w:w="840"/>
        <w:gridCol w:w="842"/>
        <w:gridCol w:w="842"/>
        <w:gridCol w:w="842"/>
        <w:gridCol w:w="834"/>
        <w:gridCol w:w="834"/>
        <w:gridCol w:w="842"/>
        <w:gridCol w:w="842"/>
        <w:gridCol w:w="842"/>
        <w:gridCol w:w="834"/>
        <w:gridCol w:w="834"/>
        <w:gridCol w:w="843"/>
        <w:gridCol w:w="867"/>
        <w:gridCol w:w="11"/>
        <w:gridCol w:w="113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  <w:br/>
              <w:t>уч-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  <w:br/>
              <w:t>кл/компл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льников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   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карев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     5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/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    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   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17</w:t>
            </w:r>
          </w:p>
        </w:tc>
      </w:tr>
      <w:tr>
        <w:trPr/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онов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    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11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влов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     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     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    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      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7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9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     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     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   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   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    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  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27</w:t>
            </w:r>
          </w:p>
        </w:tc>
      </w:tr>
      <w:tr>
        <w:trPr>
          <w:trHeight w:val="387" w:hRule="atLeast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мошен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9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банихин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 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    5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/7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   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 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 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  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16</w:t>
            </w:r>
          </w:p>
        </w:tc>
      </w:tr>
      <w:tr>
        <w:trPr>
          <w:trHeight w:val="387" w:hRule="atLeast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в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     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      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      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     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      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8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ичихин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   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     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   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    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     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    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 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    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   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    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20</w:t>
            </w:r>
          </w:p>
        </w:tc>
      </w:tr>
      <w:tr>
        <w:trPr>
          <w:trHeight w:val="387" w:hRule="atLeast"/>
        </w:trPr>
        <w:tc>
          <w:tcPr>
            <w:tcW w:w="15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</w:t>
              <w:br/>
              <w:t>район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   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      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    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   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  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  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   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   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  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  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   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   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 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/8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>к постановлению Администрации</w:t>
      </w:r>
    </w:p>
    <w:p>
      <w:pPr>
        <w:pStyle w:val="TextBody"/>
        <w:rPr/>
      </w:pPr>
      <w:r>
        <w:rPr/>
        <w:t>Новичихинского района</w:t>
        <w:br/>
        <w:t xml:space="preserve">                                 № 301 от 18.10.2024 г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е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 и контингент детей в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овичихинскому району 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ДОУ «Новичихинский детский сад № 1 «Искор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№ 2 «Солнышко» МБДОУ «Новичихинский детский сад № 1 «Искор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 № 3 «Земляничка» МБДОУ «Новичихинский детский сад № 1 «Искорк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Мельниковская СОШ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Поломошенская СОШ» (группа в с. Лобаниха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>Приложение № 3</w:t>
        <w:br/>
        <w:t>к постановлению Администрации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/>
        <w:t>Новичихинского района</w:t>
        <w:br/>
        <w:t xml:space="preserve">                                 № 301 от 18.10.2024 г.</w:t>
      </w:r>
    </w:p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br/>
      </w:r>
      <w:r>
        <w:rPr>
          <w:sz w:val="28"/>
          <w:szCs w:val="28"/>
        </w:rPr>
        <w:t>СЕТЬ</w:t>
        <w:br/>
        <w:t xml:space="preserve">и контингент занимающихся по дополнительным образовательным уровням сложности спортивной школы </w:t>
        <w:br/>
        <w:t>Новичихинского района на 2024 – 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1"/>
        <w:gridCol w:w="2379"/>
        <w:gridCol w:w="23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rPr/>
      </w:pPr>
      <w:r>
        <w:rPr/>
        <w:t>Новичихинского района</w:t>
        <w:br/>
        <w:t xml:space="preserve">                                 № 301 от 18.10.2024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Ь</w:t>
        <w:br/>
        <w:t xml:space="preserve">и контингент занимающихся по федеральным стандартам спортивной подготовки по видам спорта спортивной школы </w:t>
        <w:br/>
        <w:t>Новичихинского района на 2024 – 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61"/>
        <w:gridCol w:w="2379"/>
        <w:gridCol w:w="23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евой 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иу-джитс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rPr/>
      </w:pPr>
      <w:r>
        <w:rPr/>
        <w:t>Новичихинского района</w:t>
        <w:br/>
        <w:t xml:space="preserve">                                 № 301 от 18.10.2024 г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ТЬ</w:t>
        <w:br/>
        <w:t>и контингент групп кратковременного пребывания</w:t>
        <w:br/>
        <w:t>в школах района на 2024 – 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Долг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филиал МКОУ «Солон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ий филиал МКОУ «Солон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Поломошен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Солон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ский филиал «МКОУ Мельниковская С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7:00Z</dcterms:created>
  <dc:creator>Пользователь Windows</dc:creator>
  <dc:description/>
  <cp:keywords/>
  <dc:language>en-US</dc:language>
  <cp:lastModifiedBy>User</cp:lastModifiedBy>
  <cp:lastPrinted>2024-10-18T14:09:00Z</cp:lastPrinted>
  <dcterms:modified xsi:type="dcterms:W3CDTF">2024-11-18T09:47:00Z</dcterms:modified>
  <cp:revision>7</cp:revision>
  <dc:subject/>
  <dc:title/>
</cp:coreProperties>
</file>