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18.10.2024 № 300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 внесении изменений в постановление Администрации района от 26.09.2024 № 286 «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Администрации Алтайского края от 27.03.2014 № 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, на основании ст. 53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8"/>
        </w:rPr>
        <w:t>Внести изменения в постановление Администрации района от 26.09.2024 № 286 «</w:t>
      </w:r>
      <w:r>
        <w:rPr>
          <w:bCs/>
          <w:spacing w:val="-5"/>
          <w:sz w:val="28"/>
          <w:szCs w:val="28"/>
        </w:rPr>
        <w:t>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»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</w:rPr>
        <w:t>Пункт 1) постановления изложить в новой редакци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1) Алтайский край, Новичихинский район, с. Новичиха, ул. Первомайская, 60 – предельная стоимость ремонта инженерных систем электроснабжения составляет 1849063,09 руб.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вичихи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32"/>
          <w:szCs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2:00Z</dcterms:created>
  <dc:creator>Дмитрий</dc:creator>
  <dc:description/>
  <cp:keywords/>
  <dc:language>en-US</dc:language>
  <cp:lastModifiedBy>User</cp:lastModifiedBy>
  <cp:lastPrinted>2019-11-01T12:21:00Z</cp:lastPrinted>
  <dcterms:modified xsi:type="dcterms:W3CDTF">2024-11-18T09:46:00Z</dcterms:modified>
  <cp:revision>3</cp:revision>
  <dc:subject/>
  <dc:title>РОССИЙСКАЯ   ФЕДЕРАЦИЯ</dc:title>
</cp:coreProperties>
</file>