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50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13.01.2025  № 2                                                                                            с. Новичиха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04.03.2016г № 72 «О комиссии п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ликвидации чрезвычайных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Алтайского края»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Cs w:val="28"/>
        </w:rPr>
        <w:t xml:space="preserve">В связи с кадровыми изменениями, произошедшими в организациях и учреждениях Новичихинского района, ПОСТАНОВЛЯЮ:  </w:t>
      </w:r>
    </w:p>
    <w:p>
      <w:pPr>
        <w:pStyle w:val="TextBody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изменения в постановление Администрации Новичихинского района от 04.03.2016г № 72 «О комиссии по предупреждению и ликвидации чрезвычайных ситуаций и обеспечению пожарной безопасности Новичихинского района Алтайского края»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 2, № 3 принять в новой редакции (прилагаются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и силу постановление Администрации района от 21.03.2023 г. № 88 «О внесении изменений в постановление от 04.03.2016 № 72 «О комиссии по предупреждению и ликвидации чрезвычайных ситуаций и обеспечению пожарной безопасности  Нови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 района                                                              О.Н. Нагайце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3.2016 № 72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 редакции от 13.01.2025  № 2)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Нови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Лук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ченко Алексей Михайлов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Антон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87 ПСЧ 4 ПСО ФПС ГПС ГУ МЧС России по Алтайскому краю (по согласованию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лександр Владимиров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иМР Администрации район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ий Александр Васильев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РЭУ 6 ООО «Алтайского управления водопроводов» (по согласованию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ергей Юрьев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 Новичихинская ДЮСШ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еева Галина Александровна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район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 Сергей Сергеев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ункта полиции  МО «Поспелихинский»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асилий Иванов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Новичихинская ЦРБ»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ов Николай Викторов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Новичихинский ГУП ДХ «Южное ДСУ»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 Евгений Викторов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- лесничий ООП в области лесных полномочий по Новичихинскому лесни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йнер Елена Анатольевна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Марина Валерье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ичихинского РАЙПО (по согласованию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тьяна Ивановна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социальной работе Управления социальной защиты населения по Поспелихинскому и Новичихинскому районам (по согласованию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цев Иван Владимиров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Нови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 Геннадий Николаевич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ГБУ «Управление ветеринарии Алтайского края» по Новичихинскому району (по согласованию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ин Андрей Петрович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П «Теплосервис» (по согласованию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Наталья Николаевна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ЖКХ Администрации района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3.2016 № 7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 редакции от 13.01.2025  № 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еративной группы комиссии по предупреждению и ликвидации чрезвычайных ситуаций и пожарной безопасности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2520"/>
        <w:gridCol w:w="1260"/>
        <w:gridCol w:w="1780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вид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.</w:t>
            </w:r>
          </w:p>
        </w:tc>
      </w:tr>
      <w:tr>
        <w:trPr>
          <w:cantSplit w:val="true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ченко Алекс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97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9</w:t>
            </w:r>
          </w:p>
        </w:tc>
      </w:tr>
      <w:tr>
        <w:trPr>
          <w:cantSplit w:val="true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лександ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иМР Администрации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052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 Антон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87 ПСЧ 4 ПСО ФПС ГПС ГУ МЧС России по Алтайскому краю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46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оперативной группы КЧСиПБ Новичихинского района осуществляет ОД ЕДДС по команд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у на вызов подаю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лава  района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Заместитель главы Администрации  района – заместитель председателя КЧСиПБ Новичихинского района.       </w:t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9:00Z</dcterms:created>
  <dc:creator>User</dc:creator>
  <dc:description/>
  <cp:keywords/>
  <dc:language>en-US</dc:language>
  <cp:lastModifiedBy>User</cp:lastModifiedBy>
  <cp:lastPrinted>2021-03-15T14:11:00Z</cp:lastPrinted>
  <dcterms:modified xsi:type="dcterms:W3CDTF">2025-01-13T04:47:00Z</dcterms:modified>
  <cp:revision>23</cp:revision>
  <dc:subject/>
  <dc:title>РОССИЙСКАЯ ФЕДЕРАЦИЯ</dc:title>
</cp:coreProperties>
</file>