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21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1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ind w:hanging="0"/>
        <w:jc w:val="both"/>
        <w:rPr/>
      </w:pPr>
      <w:r>
        <w:rPr>
          <w:b/>
          <w:sz w:val="28"/>
        </w:rPr>
        <w:t>29.</w:t>
      </w:r>
      <w:r>
        <w:rPr>
          <w:b/>
          <w:sz w:val="28"/>
          <w:lang w:val="en-US"/>
        </w:rPr>
        <w:t>01</w:t>
      </w:r>
      <w:r>
        <w:rPr>
          <w:b/>
          <w:sz w:val="28"/>
        </w:rPr>
        <w:t>.2024   №  29     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>Новичихинского района от 13.01.2021 № 5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>«Снижение рисков и смягчение последствий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 xml:space="preserve">чрезвычайных ситуаций природного и техногенного 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 xml:space="preserve">характера муниципального образования </w:t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  <w:t>Новичихинский район на 2021-2025 годы»»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45, 54 Устава муниципального образования Новичихинский район Алтайского края, в целях реализации мероприятий, направленных на снижение рисков и смягчения последствий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на территории  Новичихинского района </w:t>
      </w: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3"/>
        </w:numPr>
        <w:ind w:left="960" w:right="0" w:hanging="360"/>
        <w:rPr>
          <w:szCs w:val="28"/>
        </w:rPr>
      </w:pPr>
      <w:r>
        <w:rPr>
          <w:szCs w:val="28"/>
        </w:rPr>
        <w:t>Приложения 1, 2, 3, 5, 6    муниципальной   программы     «Снижение</w:t>
      </w:r>
    </w:p>
    <w:p>
      <w:pPr>
        <w:pStyle w:val="TextBodyIndent"/>
        <w:ind w:right="-2" w:hanging="0"/>
        <w:rPr/>
      </w:pPr>
      <w:r>
        <w:rPr>
          <w:szCs w:val="28"/>
        </w:rPr>
        <w:t>рисков и смягчение последствий чрезвычайных ситуаций природного и техногенного характера муниципального образования  Новичихинский район на 2021-2025 гг», утвержденной постановлением Администрации Новичихинского района от 13.01.2021 № 5 изложить в новой редакции.</w:t>
      </w:r>
    </w:p>
    <w:p>
      <w:pPr>
        <w:pStyle w:val="TextBodyIndent"/>
        <w:ind w:right="-2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 Считать утратившим силу постановление Администрации района от 31.01.2023 № 17 «О внесении изменений в постановление Администрации Новичихинского района от 13.01.2021 № 5 «Об утверждении муниципальной программы «Снижение рисков и смягчение последствий чрезвычайных ситуаций природного и техногенного характера муниципального образования Новичихинский район на 2021-2025 годы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экономике и управлению муниципальным имуществом  Администрации района Т.Е. Уранову.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>
          <w:szCs w:val="28"/>
        </w:rPr>
        <w:t>Глава  района       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22"/>
        <w:jc w:val="center"/>
        <w:rPr/>
      </w:pPr>
      <w:r>
        <w:rPr/>
        <w:t>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trHeight w:val="2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Новичихинском районе Алтайского края» на 2021-2025 год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 от 11.01.2018 № 12 «Основы государственной политики  Российской Федерации в области защиты населения и территорий  от чрезвычайных ситуаций на период до 2030 г»</w:t>
            </w:r>
          </w:p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е законы от 21.12.1994 N 68-ФЗ "О защите населения и территорий от чрезвычайных ситуаций природного и техногенного характера", от 12.02.1998 N 28-ФЗ "О гражданской обороне"</w:t>
            </w:r>
          </w:p>
          <w:p>
            <w:pPr>
              <w:pStyle w:val="Normal"/>
              <w:ind w:first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position w:val="2"/>
                <w:sz w:val="28"/>
                <w:szCs w:val="28"/>
              </w:rPr>
              <w:t>решение Правительственной комиссии РФ «О положении о единой дежурно-диспетчерской службе муниципальных образований» от 28.08.2015 № 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 и чрезвычайным ситуациям Администрации район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ижение рисков и смягчение последствий аварий и стихийных бедствий в Новичихинском районе Алтайского края для повышения уровня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вышение готовности органов управления к выполнению возложенных задач по гражданской обор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вышение эффективности систем мониторинга и предупреждения чрезвычайных ситуаций, происшествий и правонарушений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о-правового обеспечения деятельности в области снижения рисков и смягчения последствий чрезвычайных ситуаций; разработка и реализация системы мер, направленных на выявление опасностей и осуществление комплексного анализа рисков возникновения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информационного обеспечения населения, систем связи и оповещения при чрезвычайных ситуациях и выполнении мероприятий 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системы мер по снижению рисков, смягчению последствий чрезвычайных ситуаций, защите населения и территорий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системы мер, направленных на подготовку населения  и специалистов районного звена Алтайской  территориальной подсистемы РСЧС к действиям по сигналам ГО и при предупреждении и ликвидац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112 на базе ЕДДС Новичихинского района  - в том числе создание страхового фонда документации; совершенствование системы пожарной безопасности в муниципальных образованиях Новичихинского района  Алтай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системы защиты населения и территорий от чрезвычайных ситуаций, связанных с   террористическими угрозами, рисками происшествий на воде, при ландшафтных пожарах и пожаров на объектах защит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и показатели эффективности реализации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показателей травматизма и гибели людей при чрезвычайных ситуациях природного и техногенного характера (либо при введении мероприятий по выполнению  плана ГО), до 5-ти проц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материальных потерь в военного конфликта и в результате чрезвычайных ситуаций, до 5-ти процентов</w:t>
            </w:r>
          </w:p>
          <w:p>
            <w:pPr>
              <w:pStyle w:val="ConsPlusNonformat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5 годы</w:t>
            </w:r>
          </w:p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 и чрезвычайным ситуациям Администрации район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, все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54,7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итого средства местного бюджет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54,76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nformat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 2021 год - 2181,214 тыс. рублей;</w:t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876,25 тыс. рублей;</w:t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75,750 тыс. рублей;</w:t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37,0 тыс. рублей;</w:t>
            </w:r>
          </w:p>
          <w:p>
            <w:pPr>
              <w:pStyle w:val="ConsPlusNonformat"/>
              <w:widowControl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84,55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исходя из возможностей федерального, краевого и местных бюджетов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рограммы в 2021 – 2025 годах позволит  уменьшить на 5 процентов количество случаев гибели людей при чрезвычайных ситуациях (при пожарах, терактах, на воде, при биолого-социальных ЧС) и обеспечит устойчивое функционирование объектов жизнеобеспечения населения в том числе при военных конфлик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ить на 5 процентов количество случаев травматизма при чрезвычайных ситуа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на 5 процентов потери материальных средств и имущества   в результате чрезвычайных ситуаций (в т. ч. пожаров, паводков) и при выполнении мероприятий ГО во время военных конфликтов.</w:t>
            </w:r>
          </w:p>
          <w:p>
            <w:pPr>
              <w:pStyle w:val="ConsPlusCell"/>
              <w:widowControl/>
              <w:ind w:right="-70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программных мероприяти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59"/>
        <w:gridCol w:w="1134"/>
        <w:gridCol w:w="851"/>
        <w:gridCol w:w="992"/>
        <w:gridCol w:w="992"/>
        <w:gridCol w:w="992"/>
        <w:gridCol w:w="1134"/>
        <w:gridCol w:w="1560"/>
        <w:gridCol w:w="1842"/>
        <w:gridCol w:w="2127"/>
      </w:tblGrid>
      <w:tr>
        <w:trPr>
          <w:trHeight w:val="5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(тыс. 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и 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мероприятий АПК «Безопасный город», а так же  своевременного оповещения и информирования населения об угрозе возникновения или  о возникновении чрезвычайных ситуаций:</w:t>
            </w:r>
          </w:p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Увеличение стоимости основных средств,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перативного управления </w:t>
            </w:r>
          </w:p>
        </w:tc>
      </w:tr>
      <w:tr>
        <w:trPr>
          <w:trHeight w:val="2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мероприятий по повышению устойчивости функциони рования муниципального образования при военных конфликтах, а также к рискам чрезвычайных ситуаций (закупка оборудования, проведение монтажных, пусконала дочных работ связи и оповещения, доведения сигналов ГО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Увеличение стоимости основных средств,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, 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Снижение количества чрезвычайных ситуаций, пожаров, правонарушений, гибели и травматизма люд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3-х прямых каналов связи (абонентская пл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Прочие услуги,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ичихинс 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>
          <w:trHeight w:val="2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единой Дежурной Диспетчерской службы Администрации района и обеспечение деятельности спасательных формирований, формирований пожарной охраны, старост: в том числ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52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26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5,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го управления, обеспечение исполнения Законодательства РФ в области безопасности  на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 дежурным диспетче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стимулирова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анцтоваров и расходных материалов, материальное поощрение старост (граждан) оказавших помощь  в предупреждении и ликвидации 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ЕДДС и спасательных формирований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материально- технической базы, закупка техники, оборудования, ГСМ и вещевого имущества, средств индивидуальной защиты формированиям РСЧС (добровольным пожарным формированиям, патрульно-маневренным группам), подведомственным ОМС, ЕДДС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, главы сельсоветов, руководители М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населения способам защиты и действиям в чрезвычайных ситуациях и по сигналам 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ЧСиМР Администрации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валификации работников, муниципальных служащих, уполномоченных на решение задач в области ГОЧС на территории района (в т.ч. на тренировки и КШУ- канцтовары, расходные товары, ГСМ, пит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 делам ГОЧСиМР Администрации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готовление уголков гражданской защиты и распространение листовок, памяток среди населения по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ЧСиМР Администрации 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на водных объектах (изготовление аншлагов, опубликование в СМИ печат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, и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вне бюджет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на водных объектах</w:t>
            </w:r>
          </w:p>
        </w:tc>
      </w:tr>
      <w:tr>
        <w:trPr>
          <w:trHeight w:val="34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учшение материально- технической базы ПУ, ПВР, оперативной группы района, закупка техники, оборудования и специального имущества, средств индивидуальной защиты ГО персонала данных элементов оперативного управления, средств радиационной (химической) разведки и контроля, обеспечение  работы старос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ЧСиМР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перативной группы и пункта временного размещения на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осполнение резерва материальных ресурсов на предупреждение и ликвидацию чрезвычайных ситуаций (мероприятий ГО) на территории муниципального образования Новичихинский район, оказание материальной и финансовой помощи гражданам при потере имущества и организация жизнеобеспечения  эвакуируемого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района – зам. Председателя КЧСиП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варийно- спасательных и аварийно-восстановитель ных работ; организация эвакуации и первоочередное жизнеобеспечение населения попавшего в зону ЧС, создание резервов материальных ресур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 пожарной безопасности населения, объектов и территорий райо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природных и  техногенных пожаров, обеспечение исполнения Законодательства РФ в области пожарной безопас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защищенности населённых пунктов района от угрозы перехода лесных и (или) ландшафтных (природных) пожаров (создание противопожарных прегр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связанных с пожар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ирсов, башень, резервуаров, гидрантов и прочих источников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связанных с пожар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ение (приобретение)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связанных с пожар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жарной безопасности на объектах находящихся в оперативном управлении ОМС райо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С связанных с пожарам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обеспечение муниципального жилья пожарными из вещ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вентивных противопаводковых мероприятий и ликвидация последствий весеннего полово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,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ЧС связанных с подтоплением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4,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целев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34"/>
        <w:gridCol w:w="992"/>
        <w:gridCol w:w="992"/>
        <w:gridCol w:w="993"/>
        <w:gridCol w:w="113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54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54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54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54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38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4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жнейших целевых индикаторов и показател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эффективности реализации муниципальной целе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ы на 2021-2025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08"/>
        <w:gridCol w:w="992"/>
        <w:gridCol w:w="1134"/>
        <w:gridCol w:w="1134"/>
        <w:gridCol w:w="1134"/>
        <w:gridCol w:w="1134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оповещения и информирования населения об угрозе возникновения или  о возникновении чрезвычайных ситуац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соответствующего уровня оперативного управления муниципальным образова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учение населения способам защиты и действиям в чрезвычайных ситуациях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в области пожарной безопасности и безопасности населения на во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Динамика оценки эффективности  реализации муниципальной программы проводится на основании методики, утвержденной постановлением Администрации района от 08.09.2014 № 3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нансирование муниципальной Программы</w:t>
      </w:r>
    </w:p>
    <w:p>
      <w:pPr>
        <w:pStyle w:val="Heading1"/>
        <w:ind w:left="-567" w:right="-427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«Снижения рисков и смягчения последствий чрезвы</w:t>
        <w:softHyphen/>
        <w:t>чайных ситуаций природного и техноген</w:t>
        <w:softHyphen/>
        <w:t>ного характера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овичихинского район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 муниципального бюджета 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с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в действующих ценах текущего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муниципальн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е и опытно-конструкторски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кущие расхо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                                          </w:t>
      </w:r>
      <w:r>
        <w:rPr>
          <w:sz w:val="28"/>
          <w:szCs w:val="28"/>
          <w:u w:val="single"/>
        </w:rPr>
        <w:t>А.В. Короб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___» янва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Hlk60131973"/>
      <w:bookmarkEnd w:id="0"/>
      <w:r>
        <w:rPr>
          <w:sz w:val="28"/>
          <w:szCs w:val="28"/>
        </w:rPr>
        <w:t>Приложение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заявки по муниципальной Программе</w:t>
      </w:r>
    </w:p>
    <w:p>
      <w:pPr>
        <w:pStyle w:val="Heading1"/>
        <w:ind w:left="-567" w:right="-285" w:hanging="0"/>
        <w:jc w:val="center"/>
        <w:rPr/>
      </w:pPr>
      <w:r>
        <w:rPr>
          <w:b/>
        </w:rPr>
        <w:t>«Снижения рисков и смягчения последствий чрезвы</w:t>
        <w:softHyphen/>
        <w:t>чайных ситуаций природного и техноген</w:t>
        <w:softHyphen/>
        <w:t xml:space="preserve">ного характера </w:t>
      </w:r>
      <w:r>
        <w:rPr>
          <w:b/>
          <w:bCs/>
          <w:color w:val="000000"/>
        </w:rPr>
        <w:t xml:space="preserve">Новичихинского района  </w:t>
      </w:r>
      <w:r>
        <w:rPr>
          <w:b/>
        </w:rPr>
        <w:t>на 2021 – 2025 годы» на 2024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96"/>
        <w:gridCol w:w="1134"/>
        <w:gridCol w:w="850"/>
        <w:gridCol w:w="1701"/>
        <w:gridCol w:w="1276"/>
        <w:gridCol w:w="17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тыс. руб., в действующих ценах текуще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мероприятий АПК «Безопасный город», а так же  своевременного оповещения и информирования населения об угрозе возникновения или  о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-3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прямых каналов связ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й Диспетчерской службы Администрации района и обеспечение деятельности спасательных формирований, формирований пожарной охраны,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выплаты, закупка оборудования и специального имущ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способам защиты и действиям в чрезвычайных ситуациях и по сигналам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ния, тренировки информационный материал в средствах информации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на водных объектах (изготовление аншлагов, опубликование в СМИ печат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езопасности на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материально- технической базы ПУ, ПВР, оперативной группы района, закупка техники, оборудования и специального имущества, средств индивидуальной защиты ГО персонала данных элементов оперативного управления, средств радиационной (химической) разведки и контроля, обеспечение  работы стар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перативного управления с помощью мобильных средств связ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восполнение резерва материальных ресурсов на предупреждение и ликвидацию чрезвычайных ситуаций (мероприятий ГО) на территории муниципального образования Новичихинский район, оказание материальной и финансовой помощи гражданам при потере имущества и организация жизнеобеспечения  эвакуируемого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ые громкоговорите ли для резервного оповещения на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 пожарной безопасности населения, объектов и территор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ОМС, 15 н.п.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вентивных противопаводковых мероприятий и ликвидация последствий весеннего полово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поселений согласно заявке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                                                       </w:t>
      </w:r>
      <w:r>
        <w:rPr>
          <w:sz w:val="28"/>
          <w:szCs w:val="28"/>
          <w:u w:val="single"/>
        </w:rPr>
        <w:t>А.В. Короб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Ф.И.О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января 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0131973"/>
      <w:bookmarkStart w:id="2" w:name="_Hlk60131973"/>
      <w:bookmarkEnd w:id="2"/>
    </w:p>
    <w:sectPr>
      <w:type w:val="nextPage"/>
      <w:pgSz w:w="11906" w:h="16838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5:00Z</dcterms:created>
  <dc:creator>User</dc:creator>
  <dc:description/>
  <cp:keywords/>
  <dc:language>en-US</dc:language>
  <cp:lastModifiedBy>User</cp:lastModifiedBy>
  <cp:lastPrinted>2021-01-13T15:21:00Z</cp:lastPrinted>
  <dcterms:modified xsi:type="dcterms:W3CDTF">2024-01-29T05:37:00Z</dcterms:modified>
  <cp:revision>76</cp:revision>
  <dc:subject/>
  <dc:title>РОССИЙСКАЯ ФЕДЕРАЦИЯ</dc:title>
</cp:coreProperties>
</file>