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НОВИЧИХИНСКОГО РАЙОН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4.10.2024   №    298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екращении права постоянного (бессрочного) пользования земельным участком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аво постоянного (бессрочного) пользования Администрации Новичихинского сельсовета земельным участком, имеющим кадастровый номер 22:30:040201:2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46:00Z</dcterms:created>
  <dc:creator>Леонид</dc:creator>
  <dc:description/>
  <cp:keywords/>
  <dc:language>en-US</dc:language>
  <cp:lastModifiedBy>User</cp:lastModifiedBy>
  <cp:lastPrinted>2024-10-14T11:44:00Z</cp:lastPrinted>
  <dcterms:modified xsi:type="dcterms:W3CDTF">2024-11-18T09:46:00Z</dcterms:modified>
  <cp:revision>12</cp:revision>
  <dc:subject/>
  <dc:title>РОССИЙСКАЯ  ФЕДЕРАЦИЯ</dc:title>
</cp:coreProperties>
</file>