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8.10.2024 № 295                                                                                 с. Новичих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Новичихинский район на 2025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и на плановый период 2026-2027 год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Бюджетного кодекса РФ, законом Алтайского края от 03.04.2015 № 30-ЗС «О стратегическом планировании в Алтайском крае», «Положением о стратегическом планировании в муниципальном образовании Новичихинский район», утвержденном решением районного Собрания депутатов Новичихинского района Алтайского края от 25.03.2016 года № 25, «Порядком </w:t>
      </w:r>
      <w:r>
        <w:rPr>
          <w:bCs/>
          <w:color w:val="000000"/>
          <w:sz w:val="28"/>
          <w:szCs w:val="28"/>
        </w:rPr>
        <w:t>разработки, корректировки, осуществления мониторинга и контроля реализации прогнозов социально-экономического развития муниципального образования Новичихинский район на среднесрочный и долгосрочный период», утвержденном решением районного Собрания депутатов Новичихинского района Алтайского края от 25.03.2016 года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илагаемый прогноз социально–экономического развития муниципального образования Новичихинский район Алтайского края на 2025 год и плановый период 2026-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разработке и рассмотрении проекта районного бюджета Новичихинского района на 2025 год руководствоваться прогнозом социально-экономического развития муниципального образования Новичихинский район 2025 год и на плановый период 2026 - 2027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едставить прогноз социально-экономического развития муниципального образования Новичихинский район на 2025 год и плановый период 2026 и 2027 годов на рассмотрение </w:t>
      </w:r>
      <w:r>
        <w:rPr>
          <w:bCs/>
          <w:sz w:val="28"/>
          <w:szCs w:val="28"/>
        </w:rPr>
        <w:t xml:space="preserve">районного Собрания депутатов Новичихинского район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С.Л.Ерма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2"/>
        <w:gridCol w:w="1091"/>
        <w:gridCol w:w="75"/>
        <w:gridCol w:w="1076"/>
        <w:gridCol w:w="88"/>
        <w:gridCol w:w="1063"/>
        <w:gridCol w:w="107"/>
        <w:gridCol w:w="1045"/>
        <w:gridCol w:w="125"/>
        <w:gridCol w:w="1027"/>
        <w:gridCol w:w="143"/>
        <w:gridCol w:w="1007"/>
        <w:gridCol w:w="161"/>
        <w:gridCol w:w="989"/>
        <w:gridCol w:w="181"/>
        <w:gridCol w:w="971"/>
        <w:gridCol w:w="199"/>
        <w:gridCol w:w="953"/>
        <w:gridCol w:w="212"/>
        <w:gridCol w:w="310"/>
        <w:gridCol w:w="112"/>
      </w:tblGrid>
      <w:tr>
        <w:trPr>
          <w:trHeight w:val="2981" w:hRule="atLeast"/>
        </w:trPr>
        <w:tc>
          <w:tcPr>
            <w:tcW w:w="15677" w:type="dxa"/>
            <w:gridSpan w:val="2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№ 295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Cs/>
                <w:sz w:val="28"/>
                <w:szCs w:val="28"/>
              </w:rPr>
              <w:t xml:space="preserve">социально-экономического развития Новичихинского района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rFonts w:cs="Arial"/>
                <w:bCs/>
                <w:sz w:val="28"/>
                <w:szCs w:val="28"/>
              </w:rPr>
              <w:t>на 2025 год и плановый период 2026-2027 годы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1"/>
              <w:gridCol w:w="1141"/>
              <w:gridCol w:w="1141"/>
              <w:gridCol w:w="1203"/>
              <w:gridCol w:w="1296"/>
              <w:gridCol w:w="1296"/>
              <w:gridCol w:w="1296"/>
              <w:gridCol w:w="1296"/>
              <w:gridCol w:w="1296"/>
              <w:gridCol w:w="1300"/>
            </w:tblGrid>
            <w:tr>
              <w:trPr>
                <w:trHeight w:val="315" w:hRule="atLeast"/>
              </w:trPr>
              <w:tc>
                <w:tcPr>
                  <w:tcW w:w="1482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се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4030"/>
                    <w:gridCol w:w="1116"/>
                    <w:gridCol w:w="1116"/>
                    <w:gridCol w:w="1117"/>
                    <w:gridCol w:w="1118"/>
                    <w:gridCol w:w="1118"/>
                    <w:gridCol w:w="1118"/>
                    <w:gridCol w:w="1118"/>
                    <w:gridCol w:w="1118"/>
                    <w:gridCol w:w="111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годовая численность постоянного населения, человек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77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6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2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2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3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1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3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4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эффициент естественного прироста (убыли), на 1000 чел. населения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8,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2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4,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4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3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5,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14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щий коэффициент рождаемости, на 1000 чел. населения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,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щий коэффициент смертности, на 1000 чел. населения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,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,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эффициент миграционного прироста (убыли), на 1000 чел. населения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0,6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-8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4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,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6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K25"/>
            <w:bookmarkStart w:id="1" w:name="RANGE!A1%3AK20"/>
            <w:bookmarkEnd w:id="1"/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24"/>
              <w:gridCol w:w="1115"/>
              <w:gridCol w:w="1115"/>
              <w:gridCol w:w="1119"/>
              <w:gridCol w:w="1119"/>
              <w:gridCol w:w="1119"/>
              <w:gridCol w:w="1119"/>
              <w:gridCol w:w="1119"/>
              <w:gridCol w:w="1119"/>
              <w:gridCol w:w="1119"/>
            </w:tblGrid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 оценка</w:t>
                  </w:r>
                </w:p>
              </w:tc>
              <w:tc>
                <w:tcPr>
                  <w:tcW w:w="67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енных товаров собственного производства, выполненных работ, услуг собственными силами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10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29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1189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336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8008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746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462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807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04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мышленного производства по полному кругу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8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 по разделам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быча полезных ископаемых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енных товаров собственного производства, выполненных работ, услуг собственными силами по виду деятельности «Добыча полезных ископаемых»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изводства по кругу крупных и средних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рабатывающие производства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енных товаров собственного производства, выполненных работ, услуг собственными силами по виду деятельности «Обрабатывающие производства»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484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10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140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88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146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96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593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5974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35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изводства по кругу крупных и средних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еспечение электрической энергией, газом и паром; кондиционирование воздуха: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енных товаров собственного производства, выполненных работ, услуг собственными силами по виду деятельности "Обеспечение электрической энергией, газом и паром; кондиционирование воздуха" по кругу крупных и средних организаций, тыс. рублей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38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32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31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391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006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329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402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92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изводства по кругу крупных и средних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одоснабжение; водоотведение, организация сбора и утилизации отходов, деятельность по ликвидации загрязнений 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отгруж. товаров собств. произ-ва, выполнен. работ, услуг собств. силами по виду деят-сти "Водоснабжение; водоотведение, организация сбора и утилизации отходов, деятельность по ликвидации загрязнений" по кругу крупных и средних организаций, тыс. рубл</w:t>
                  </w:r>
                  <w:r>
                    <w:rPr>
                      <w:color w:val="000000"/>
                      <w:sz w:val="22"/>
                      <w:sz w:val="22"/>
                      <w:szCs w:val="22"/>
                    </w:rPr>
                    <w:t>࢟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91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1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4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146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469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76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39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430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70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роизводства по кругу крупных и средних организаций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4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7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2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4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промышленной продукции в натуральном выражен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32"/>
              <w:gridCol w:w="1115"/>
              <w:gridCol w:w="1116"/>
              <w:gridCol w:w="1116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ко и молочная продукция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ло сливочное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ыры, продукты сырные и творог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ясо и субпродукты пищевые прочие парные, остывшие, охлажденные или замороженные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луфабрикаты мясные, мясосодержащие, охлажденные, замороженные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хар белый свекловичный или тростниковый и химически чистая сахароза в твердом состоянии без вкусо-ароматических или красящих добавок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ла растительные и их фракции нерафинированные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елия хлебобулочные недлительного хранения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делия макаронные, кускус и аналогичные мучные изделия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ка из зерновых культур, овощных и других растительных культур; смеси из них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упа и мука грубого помола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бикорма, тонн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9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21,4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00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дка и ликероводочные изделия, тыс. дкл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иво, кроме отходов пивоварения, тыс. дкл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ирт этиловый из пищевого сырья, тыс. дкл</w:t>
                  </w:r>
                </w:p>
              </w:tc>
              <w:tc>
                <w:tcPr>
                  <w:tcW w:w="11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65" w:type="dxa"/>
            <w:gridSpan w:val="21"/>
            <w:tcBorders/>
          </w:tcPr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4029"/>
              <w:gridCol w:w="1116"/>
              <w:gridCol w:w="1116"/>
              <w:gridCol w:w="1117"/>
              <w:gridCol w:w="1118"/>
              <w:gridCol w:w="1118"/>
              <w:gridCol w:w="1118"/>
              <w:gridCol w:w="1118"/>
              <w:gridCol w:w="1118"/>
              <w:gridCol w:w="1118"/>
            </w:tblGrid>
            <w:tr>
              <w:trPr>
                <w:trHeight w:val="315" w:hRule="atLeast"/>
              </w:trPr>
              <w:tc>
                <w:tcPr>
                  <w:tcW w:w="14600" w:type="dxa"/>
                  <w:gridSpan w:val="11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ельское хозяйств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5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ценка</w:t>
                  </w:r>
                </w:p>
              </w:tc>
              <w:tc>
                <w:tcPr>
                  <w:tcW w:w="67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родукции сельского хозяйства в хозяйствах всех категорий, млн.руб.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43,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23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17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5,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4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157,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8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физического объема, в % к предыдущему год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2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8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-дефлятор, в % к предыдущему году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565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98"/>
              <w:gridCol w:w="1111"/>
              <w:gridCol w:w="84"/>
              <w:gridCol w:w="1027"/>
              <w:gridCol w:w="266"/>
              <w:gridCol w:w="888"/>
              <w:gridCol w:w="228"/>
              <w:gridCol w:w="1019"/>
              <w:gridCol w:w="190"/>
              <w:gridCol w:w="1057"/>
              <w:gridCol w:w="152"/>
              <w:gridCol w:w="1095"/>
              <w:gridCol w:w="114"/>
              <w:gridCol w:w="1133"/>
              <w:gridCol w:w="76"/>
              <w:gridCol w:w="1171"/>
              <w:gridCol w:w="38"/>
              <w:gridCol w:w="1209"/>
            </w:tblGrid>
            <w:tr>
              <w:trPr>
                <w:trHeight w:val="315" w:hRule="atLeast"/>
              </w:trPr>
              <w:tc>
                <w:tcPr>
                  <w:tcW w:w="14826" w:type="dxa"/>
                  <w:gridSpan w:val="1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bookmarkStart w:id="2" w:name="RANGE!A1%3AK23"/>
                  <w:bookmarkEnd w:id="2"/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изводство сельскохозяйственной продукции в натуральном выражении в хозяйствах всех категор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4"/>
                    <w:gridCol w:w="4032"/>
                    <w:gridCol w:w="1119"/>
                    <w:gridCol w:w="1117"/>
                    <w:gridCol w:w="1116"/>
                    <w:gridCol w:w="1117"/>
                    <w:gridCol w:w="1117"/>
                    <w:gridCol w:w="1117"/>
                    <w:gridCol w:w="1117"/>
                    <w:gridCol w:w="1117"/>
                    <w:gridCol w:w="111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2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ерновые и зернобобовые, включая кукурузу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864,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491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0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9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0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0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харная свекла  в первоначально-оприходованном весе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дсолнечник   на зерно в весе после доработки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758,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23,2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5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ртофель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69,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39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вощи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3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71,8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7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8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2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4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упный рогатый скот, голов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2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689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8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1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2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ровы, голов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06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1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70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иньи, голов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6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9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тица (в сельхозорганизациях), голов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изведено на убой скота и птицы в живом весе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23,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6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ловой надой молока  в хозяйствах всех категорий, тонн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212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757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4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4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4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6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Hадоено молока на 1 корову (в сельхозорганизациях), кг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2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70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6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6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70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03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лучено яиц от всех видов птицы, тыс. шт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43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5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26" w:type="dxa"/>
                  <w:gridSpan w:val="1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вестиции и строитель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4033"/>
                    <w:gridCol w:w="1115"/>
                    <w:gridCol w:w="1115"/>
                    <w:gridCol w:w="1116"/>
                    <w:gridCol w:w="1118"/>
                    <w:gridCol w:w="1118"/>
                    <w:gridCol w:w="1118"/>
                    <w:gridCol w:w="1118"/>
                    <w:gridCol w:w="1118"/>
                    <w:gridCol w:w="111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ъем инвестиций в основной капитал по источникам финансирования (без субъектов малого предпринимательства и объемов инвестиций, не наблюдаемых прямыми статистическими методами)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11,8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13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6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1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3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бственные средств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2,77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1,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2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влеченные средств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з них: 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редиты банков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юджетные средств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68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 том числе: 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ства федерального бюджет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ства краевого бюджета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9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ства бюджета муниципального образования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,78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гие источники, млн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0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декс физического объема (без субъектов малого предпринимательства и объемов инвестиций, не наблюдаемых прямыми статистическими методами), в % к предыдущему году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7,2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9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4,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7,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8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3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2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1,7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декс-дефлятор объема инвестиций, в % к предыдущему году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6,2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2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3,4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7,4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7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4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бъем работ, выполненных по виду деятельности «Строительство» по кругу крупных и средних организаций, тыс. рублей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декс физического объема работ, выполненных по виду деятельности «Строительство» по кругу крупных и средних организаций, %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2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8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6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4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2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0,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0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9,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ндекс-дефлятор по виду деятельности «Строительство», в % к предыдущему году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9,1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6,4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5,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,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9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5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3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ведено в действие общей площади жилых домов за счет всех источников финансирования, кв.м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40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ведено в действие общей площади жилых домов в расчете на 1000 населения, кв.м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7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Торговля и услуги населению</w:t>
            </w:r>
          </w:p>
          <w:tbl>
            <w:tblPr>
              <w:tblW w:w="148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4045"/>
              <w:gridCol w:w="1134"/>
              <w:gridCol w:w="1135"/>
              <w:gridCol w:w="1131"/>
              <w:gridCol w:w="1132"/>
              <w:gridCol w:w="1134"/>
              <w:gridCol w:w="1134"/>
              <w:gridCol w:w="1134"/>
              <w:gridCol w:w="1138"/>
              <w:gridCol w:w="1135"/>
            </w:tblGrid>
            <w:tr>
              <w:trPr>
                <w:trHeight w:val="315" w:hRule="atLeast"/>
              </w:trPr>
              <w:tc>
                <w:tcPr>
                  <w:tcW w:w="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г. отчет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г. отчет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ценка</w:t>
                  </w:r>
                </w:p>
              </w:tc>
              <w:tc>
                <w:tcPr>
                  <w:tcW w:w="68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декс потребительских цен на все товары и платные услуги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5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7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орот розничной торговли, млн. 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2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6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6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3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п роста оборота розничной торговли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орот розничной торговли на душу населения, тыс.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латных услуг населению, млн. 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,9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мп роста (снижения) объема платных услуг в действующих ценах, в % к предыдущему году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4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8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м платных услуг населению на душу населения, тыс.рубл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3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3</w:t>
                  </w:r>
                </w:p>
              </w:tc>
              <w:tc>
                <w:tcPr>
                  <w:tcW w:w="1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,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9"/>
              <w:gridCol w:w="1261"/>
              <w:gridCol w:w="1261"/>
              <w:gridCol w:w="1261"/>
              <w:gridCol w:w="1177"/>
              <w:gridCol w:w="1261"/>
              <w:gridCol w:w="1261"/>
              <w:gridCol w:w="1261"/>
              <w:gridCol w:w="1261"/>
              <w:gridCol w:w="1263"/>
            </w:tblGrid>
            <w:tr>
              <w:trPr>
                <w:trHeight w:val="315" w:hRule="atLeast"/>
              </w:trPr>
              <w:tc>
                <w:tcPr>
                  <w:tcW w:w="1482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руд и занято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4026"/>
                    <w:gridCol w:w="1118"/>
                    <w:gridCol w:w="1119"/>
                    <w:gridCol w:w="1116"/>
                    <w:gridCol w:w="1117"/>
                    <w:gridCol w:w="1117"/>
                    <w:gridCol w:w="1119"/>
                    <w:gridCol w:w="1119"/>
                    <w:gridCol w:w="1117"/>
                    <w:gridCol w:w="1119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2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2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трудовых ресурсов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46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6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0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89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3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898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3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5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97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 том числе: 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трудоспособного населения в трудоспособном возрасте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158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7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2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4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1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4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64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67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иностранных трудовых мигрантов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лиц старше трудоспособного возраста, занятых в экономике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8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25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подростков, занятых в экономике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6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9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0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годовая численность занятых в экономике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9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00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6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60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0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45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540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обучающихся в трудоспособном возрасте, не совмещающих обучение с работой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1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2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89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9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5</w:t>
                        </w:r>
                      </w:p>
                    </w:tc>
                  </w:tr>
                  <w:tr>
                    <w:trPr>
                      <w:trHeight w:val="21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других категорий трудоспособного населения в трудоспособном возрасте, не занятых в экономике (военнослужащие, российские граждане, работающие за границей, безработные, домохозяйки и другое население)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5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1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95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исленность безработных, зарегистрированных в государственных учреждениях службы занятости населения (на конец периода)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9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8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овень зарегистрированной безработицы к трудоспособному возрасту на конец отчетного периода, %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,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списочная численность работников по кругу крупных и средних организаций, человек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9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4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22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5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8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2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70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онд начисленной заработной платы всех работников по кругу крупных и средних организаций, тыс. рублей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24292,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99890,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5988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75864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132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90512,4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5867,6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06563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26682,4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реднемесячная начисленная заработная плата в расчете на одного работника по кругу крупных и средних организаций, рублей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3727,8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0297,6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500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93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675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876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8215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32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004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40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мп роста заработной платы по кругу крупных и средних организаций, в % к предыдущему году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5,5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9,5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1,7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4,3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9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9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2</w:t>
                        </w:r>
                      </w:p>
                    </w:tc>
                    <w:tc>
                      <w:tcPr>
                        <w:tcW w:w="111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3,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3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A1%3AK42"/>
            <w:bookmarkStart w:id="4" w:name="RANGE!A1%3AK12"/>
            <w:bookmarkEnd w:id="4"/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</w:t>
            </w:r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028"/>
              <w:gridCol w:w="1119"/>
              <w:gridCol w:w="1119"/>
              <w:gridCol w:w="1119"/>
              <w:gridCol w:w="1117"/>
              <w:gridCol w:w="1117"/>
              <w:gridCol w:w="1117"/>
              <w:gridCol w:w="1117"/>
              <w:gridCol w:w="1117"/>
              <w:gridCol w:w="1117"/>
            </w:tblGrid>
            <w:tr>
              <w:trPr>
                <w:trHeight w:val="315" w:hRule="atLeast"/>
              </w:trPr>
              <w:tc>
                <w:tcPr>
                  <w:tcW w:w="5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0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г. отчет</w:t>
                  </w:r>
                </w:p>
              </w:tc>
              <w:tc>
                <w:tcPr>
                  <w:tcW w:w="1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г. оценка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но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г.</w:t>
                  </w:r>
                </w:p>
              </w:tc>
              <w:tc>
                <w:tcPr>
                  <w:tcW w:w="2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0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1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ариант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и неналоговые дохо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70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20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1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8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дохо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781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451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17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 них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131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751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479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50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61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налог, взимаемый в связи с применением упрощенной системы налогообложения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30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5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профессиональную деятельность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7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3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алоги на совокупный доход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32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94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1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6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2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 физ. лиц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4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97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налоговые доходы и сбор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2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56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3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том числе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ренда земл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62,8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08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8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с учетом возврата остатков субсидий и субвенций прошлых лет бюджета района (города)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299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5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680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, включая перечисления от других уровней власт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299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657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680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остатков субсидий и субвенций прошлых лет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доходов бюджета района (города)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7002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678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198,8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24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4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8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7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14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3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  бюджета района (города) -   всего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5678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9551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666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473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09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823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22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82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 них: 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533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76,9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698,3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6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1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3,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36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31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77,7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15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92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88,5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81,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95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66,6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окружающей среды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65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2528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202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5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0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, кинематография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929,3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65,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79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5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 массовой информации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,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5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8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дравоохранение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 и спорт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,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73,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13,9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0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, тыс. рублей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67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12,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24,2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00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43" w:type="dxa"/>
            <w:gridSpan w:val="19"/>
            <w:tcBorders/>
          </w:tcPr>
          <w:tbl>
            <w:tblPr>
              <w:tblW w:w="14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1149"/>
              <w:gridCol w:w="1149"/>
              <w:gridCol w:w="1211"/>
              <w:gridCol w:w="1304"/>
              <w:gridCol w:w="1304"/>
              <w:gridCol w:w="1304"/>
              <w:gridCol w:w="1304"/>
              <w:gridCol w:w="1304"/>
              <w:gridCol w:w="1304"/>
            </w:tblGrid>
            <w:tr>
              <w:trPr>
                <w:trHeight w:val="315" w:hRule="atLeast"/>
              </w:trPr>
              <w:tc>
                <w:tcPr>
                  <w:tcW w:w="1482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уриз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14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"/>
                    <w:gridCol w:w="4030"/>
                    <w:gridCol w:w="1116"/>
                    <w:gridCol w:w="1116"/>
                    <w:gridCol w:w="1117"/>
                    <w:gridCol w:w="1118"/>
                    <w:gridCol w:w="1118"/>
                    <w:gridCol w:w="1118"/>
                    <w:gridCol w:w="1118"/>
                    <w:gridCol w:w="1118"/>
                    <w:gridCol w:w="1118"/>
                  </w:tblGrid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/п</w:t>
                        </w:r>
                      </w:p>
                    </w:tc>
                    <w:tc>
                      <w:tcPr>
                        <w:tcW w:w="40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казатели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2г. отчет</w:t>
                        </w:r>
                      </w:p>
                    </w:tc>
                    <w:tc>
                      <w:tcPr>
                        <w:tcW w:w="111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3г. отчет</w:t>
                        </w:r>
                      </w:p>
                    </w:tc>
                    <w:tc>
                      <w:tcPr>
                        <w:tcW w:w="111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4г. оценка</w:t>
                        </w:r>
                      </w:p>
                    </w:tc>
                    <w:tc>
                      <w:tcPr>
                        <w:tcW w:w="6708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гноз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5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6г.</w:t>
                        </w:r>
                      </w:p>
                    </w:tc>
                    <w:tc>
                      <w:tcPr>
                        <w:tcW w:w="223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027г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ариант 2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ичество субъектов оказывающих услуги, единиц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1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40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ичество размещенных, человек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11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11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00</w:t>
                        </w:r>
                      </w:p>
                    </w:tc>
                    <w:tc>
                      <w:tcPr>
                        <w:tcW w:w="11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0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b/>
      <w:bCs/>
      <w:i/>
      <w:iCs/>
    </w:rPr>
  </w:style>
  <w:style w:type="character" w:styleId="Style14">
    <w:name w:val="-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">
    <w:name w:val="a3"/>
    <w:basedOn w:val="Normal"/>
    <w:qFormat/>
    <w:pPr>
      <w:spacing w:lineRule="auto" w:line="288"/>
      <w:jc w:val="center"/>
    </w:pPr>
    <w:rPr>
      <w:b/>
      <w:bCs/>
      <w:sz w:val="28"/>
      <w:szCs w:val="28"/>
    </w:rPr>
  </w:style>
  <w:style w:type="paragraph" w:styleId="Aa">
    <w:name w:val="aa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3:00Z</dcterms:created>
  <dc:creator>klimova</dc:creator>
  <dc:description/>
  <cp:keywords/>
  <dc:language>en-US</dc:language>
  <cp:lastModifiedBy>User</cp:lastModifiedBy>
  <cp:lastPrinted>2023-10-24T12:14:00Z</cp:lastPrinted>
  <dcterms:modified xsi:type="dcterms:W3CDTF">2024-11-18T09:45:00Z</dcterms:modified>
  <cp:revision>4</cp:revision>
  <dc:subject/>
  <dc:title>Проект</dc:title>
</cp:coreProperties>
</file>